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Fernando Pessoa ortónim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Em Fernando Pessoa coexistem duas correntes literárias. Por um lado a tradicional, visível na sensibilidade, na linguagem simples, no ritmo melodioso, na métrica em que predomina a redondilha maior. Por outro lado a sua poesia evidencia o espírito de vanguarda, característico do modernismo, que pretende acompanhar uma Europa em transformação. Ele próprio, dentro desta estética, cria correntes literárias como o Paulismo, patente no poema “Impressões do Crepúsculo”, que se caracteriza pela associação de ideias desconexas, pela confusão entre a objectividade e a subjectividade, e o Interseccionismo, que se expressa pela sobreposição de elementos como o agora e o passado ou o interior e o exterior, como se comprova pelo poema “Chuva Oblíqu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 A arte poética pessoana surge como uma construção intelectual A arte é e expressão de sensações intelectualizadas, uma construção mental na qual a imaginação desempenha o papel primordial. Como afirma no poema “Autopsicografia”, o poeta é um fingidor. Contudo o próprio Pessoa alerta-nos para a necessidade de distinguir entre sinceridade convencional e sinceridade intelectual ou artística, pois ele sente “com a imaginação” como explica no poema “Isto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  <w:r>
        <w:rPr/>
        <w:t>São temáticas constantes a consciência do absurdo da existência e a incapacidade de viver, expressas pelas dialécticas pensar/sentir, pensamento/vontade, esperança /desilusão. Ele é incapaz de usufruir da vida de forma inconsciente como a ceifeira no poema “Ela canta, pobre ceifeira” ou instintiva como o “gato” que brinca “na rua”, pois a constante intelectualização das emoções impede-o de atingir a felicidade. A consequência inevitável é a angústia existencial e a constante desintegração. Contribui para essa angústia a fragmentação da personalidade, expressa no poema “Não sei quantas almas tenho”, que se materializa na problemática da heteronímia. A constante divisão de “eu” conduz a uma perda de identidade e a um autodesconhecimento, que aliados à obsessão da análise, conduzem a uma permanente frustração. A angústia é apenas atenuada pela evocação da infância, único momento em que a inocência e o aconchego do lar surgem como uma reminiscência de uma felicidade perdida, como no poema “O menino de sua Mãe”. </w:t>
      </w:r>
    </w:p>
    <w:tbl>
      <w:tblPr>
        <w:tblW w:w="9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bookmarkStart w:id="0" w:name="0.2_table0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Características temáticas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Identidade perdi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Consciência do absurdo da existênc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Tensão sinceridade/fingimento, consciência/inconsciência, sonho/real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Oposição sentir/pensar, pensamento/vontade, esperança/desilus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Anti-sentimentalismo: intelectualização da emo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stados negativos: solidão, cepticismo, tédio, angústia, cansaço, desespero, frustr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Inquietação metafísica, dor de viv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Auto-análise.</w:t>
            </w:r>
          </w:p>
        </w:tc>
      </w:tr>
    </w:tbl>
    <w:p>
      <w:pPr>
        <w:pStyle w:val="Normal"/>
        <w:spacing w:before="0" w:after="200"/>
        <w:jc w:val="both"/>
        <w:rPr>
          <w:szCs w:val="20"/>
        </w:rPr>
      </w:pPr>
      <w:r>
        <w:rPr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05:00Z</dcterms:created>
  <dc:creator>Aquiles</dc:creator>
  <dc:description/>
  <cp:keywords/>
  <dc:language>en-US</dc:language>
  <cp:lastModifiedBy>Utilizador</cp:lastModifiedBy>
  <dcterms:modified xsi:type="dcterms:W3CDTF">2012-10-31T22:05:00Z</dcterms:modified>
  <cp:revision>2</cp:revision>
  <dc:subject/>
  <dc:title/>
</cp:coreProperties>
</file>