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16010</wp:posOffset>
            </wp:positionH>
            <wp:positionV relativeFrom="line">
              <wp:posOffset>889000</wp:posOffset>
            </wp:positionV>
            <wp:extent cx="369570" cy="2228469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28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3D3D3D"/>
          <w:sz w:val="28"/>
          <w:szCs w:val="28"/>
        </w:rPr>
        <w:t>Distinção entre Complemento e Modificador</w:t>
      </w:r>
    </w:p>
    <w:p>
      <w:pPr>
        <w:pStyle w:val="Normal"/>
        <w:shd w:fill="FFFFFF" w:val="clear"/>
        <w:spacing w:lineRule="auto" w:line="240" w:before="0" w:after="0"/>
        <w:ind w:right="1223" w:hanging="0"/>
        <w:rPr>
          <w:rFonts w:eastAsia="Times New Roman" w:cs="Calibri"/>
          <w:color w:val="3D3D3D"/>
          <w:sz w:val="32"/>
          <w:szCs w:val="32"/>
        </w:rPr>
      </w:pPr>
      <w:r>
        <w:rPr>
          <w:rFonts w:eastAsia="Times New Roman" w:cs="Calibri"/>
          <w:color w:val="3D3D3D"/>
          <w:sz w:val="32"/>
          <w:szCs w:val="32"/>
        </w:rPr>
        <w:t xml:space="preserve">Uma das dificuldades mais frequentes quando procedemos à análise sintática de uma frase é a distinção entre complemento e modificador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32"/>
          <w:szCs w:val="32"/>
        </w:rPr>
      </w:pPr>
      <w:r>
        <w:rPr>
          <w:rFonts w:eastAsia="Times New Roman" w:cs="Calibri"/>
          <w:color w:val="3D3D3D"/>
          <w:sz w:val="32"/>
          <w:szCs w:val="32"/>
        </w:rPr>
        <w:t> </w:t>
      </w:r>
      <w:r>
        <w:rPr>
          <w:rFonts w:eastAsia="Times New Roman" w:cs="Calibri"/>
          <w:b/>
          <w:bCs/>
          <w:color w:val="D26900"/>
          <w:sz w:val="32"/>
          <w:szCs w:val="32"/>
        </w:rPr>
        <w:t>1.</w:t>
      </w:r>
      <w:r>
        <w:rPr>
          <w:rFonts w:eastAsia="Times New Roman" w:cs="Calibri"/>
          <w:color w:val="3D3D3D"/>
          <w:sz w:val="32"/>
          <w:szCs w:val="32"/>
        </w:rPr>
        <w:t xml:space="preserve"> Comecemos por definir </w:t>
      </w:r>
      <w:r>
        <w:rPr>
          <w:rFonts w:eastAsia="Times New Roman" w:cs="Calibri"/>
          <w:b/>
          <w:bCs/>
          <w:color w:val="D26900"/>
          <w:sz w:val="32"/>
          <w:szCs w:val="32"/>
        </w:rPr>
        <w:t>complemento</w:t>
      </w:r>
      <w:r>
        <w:rPr>
          <w:rFonts w:eastAsia="Times New Roman" w:cs="Calibri"/>
          <w:color w:val="3D3D3D"/>
          <w:sz w:val="32"/>
          <w:szCs w:val="32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32"/>
          <w:szCs w:val="32"/>
        </w:rPr>
      </w:pPr>
      <w:r>
        <w:rPr>
          <w:rFonts w:eastAsia="Times New Roman" w:cs="Calibri"/>
          <w:color w:val="3D3D3D"/>
          <w:sz w:val="32"/>
          <w:szCs w:val="32"/>
        </w:rPr>
        <w:t> </w:t>
      </w:r>
      <w:r>
        <w:rPr>
          <w:rFonts w:eastAsia="Times New Roman" w:cs="Calibri"/>
          <w:color w:val="3D3D3D"/>
          <w:sz w:val="32"/>
          <w:szCs w:val="32"/>
        </w:rPr>
        <w:t>Um complemento é uma função sintática obrigatória numa frase simples ou complex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32"/>
          <w:szCs w:val="32"/>
        </w:rPr>
      </w:pPr>
      <w:r>
        <w:rPr>
          <w:rFonts w:eastAsia="Times New Roman" w:cs="Calibri"/>
          <w:color w:val="3D3D3D"/>
          <w:sz w:val="32"/>
          <w:szCs w:val="32"/>
        </w:rPr>
        <w:t>Os complementos podem ser desempenhados por grupos frásicos, pronomes e oraçõe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32"/>
          <w:szCs w:val="32"/>
        </w:rPr>
      </w:pPr>
      <w:r>
        <w:rPr>
          <w:rFonts w:eastAsia="Times New Roman" w:cs="Calibri"/>
          <w:color w:val="3D3D3D"/>
          <w:sz w:val="32"/>
          <w:szCs w:val="32"/>
        </w:rPr>
        <w:t>Vejamos os exemplos, nas frases simples seguintes:</w:t>
      </w:r>
    </w:p>
    <w:tbl>
      <w:tblPr>
        <w:tblW w:w="10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127"/>
        <w:gridCol w:w="3959"/>
        <w:gridCol w:w="2214"/>
      </w:tblGrid>
      <w:tr>
        <w:trPr/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32"/>
                <w:szCs w:val="32"/>
              </w:rPr>
              <w:t> </w:t>
            </w: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rases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Grupos frásicos destacados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Classificação dos verbos em função dos complementos que selecionam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unções sintáticas</w:t>
            </w:r>
          </w:p>
        </w:tc>
      </w:tr>
      <w:tr>
        <w:trPr/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a) O João analis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o texto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. </w:t>
              <w:br/>
              <w:t>O João analisa-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o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N/pronome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Transitivo direto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Complemento direto</w:t>
            </w:r>
          </w:p>
        </w:tc>
      </w:tr>
      <w:tr>
        <w:trPr/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b) O Pedro telefon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à Maria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  <w:br/>
              <w:t xml:space="preserve">O Pedro </w:t>
              <w:br/>
              <w:t>telefona-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lhe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Prep/pronome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Transitivo indireto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Complemento indireto</w:t>
            </w:r>
          </w:p>
        </w:tc>
      </w:tr>
      <w:tr>
        <w:trPr/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c) A Joana morou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em Lisboa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Prep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Transitivo indireto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Complemento oblíquo</w:t>
            </w:r>
          </w:p>
        </w:tc>
      </w:tr>
      <w:tr>
        <w:trPr/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d) A Maria deu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o livro ao Pedro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.      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N + GPrep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Transitivo direto + indireto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Complemento direto e indireto</w:t>
            </w:r>
          </w:p>
        </w:tc>
      </w:tr>
      <w:tr>
        <w:trPr/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e) O Pedro colocou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o livro na estante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N + GPrep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Transitivo direto + indireto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Complemento direto e oblíquo</w:t>
            </w:r>
          </w:p>
        </w:tc>
      </w:tr>
      <w:tr>
        <w:trPr/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f) O texto é analisado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pelo João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Prep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Complemento agente da pass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4"/>
          <w:szCs w:val="24"/>
        </w:rPr>
      </w:pPr>
      <w:r>
        <w:rPr>
          <w:rFonts w:eastAsia="Times New Roman" w:cs="Calibri"/>
          <w:color w:val="3D3D3D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4"/>
          <w:szCs w:val="24"/>
        </w:rPr>
      </w:pPr>
      <w:r>
        <w:rPr>
          <w:rFonts w:eastAsia="Times New Roman" w:cs="Calibri"/>
          <w:color w:val="3D3D3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  <w:t xml:space="preserve">Os grupos frásicos destacados (1.ª coluna) são obrigatórios porque são selecionados pelos respetivos verbos, visto que todos eles são transitivos – como se pode ver na 3.ª coluna do quadro. Excetua-se o complemento agente da passiva, que resulta da transformação de uma frase ativa em passiva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  <w:t>Essa obrigatoriedade também é observável se retirarmos os complementos das frases: todas elas ficam agramaticai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D26900"/>
          <w:sz w:val="28"/>
          <w:szCs w:val="28"/>
        </w:rPr>
        <w:t>1.1</w:t>
      </w:r>
      <w:r>
        <w:rPr>
          <w:rFonts w:eastAsia="Times New Roman" w:cs="Calibri"/>
          <w:color w:val="3D3D3D"/>
          <w:sz w:val="28"/>
          <w:szCs w:val="28"/>
        </w:rPr>
        <w:t xml:space="preserve"> Nas frases complexas, a função sintática de complemento pode ser desempenhada por uma oração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</w:r>
    </w:p>
    <w:tbl>
      <w:tblPr>
        <w:tblW w:w="10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292"/>
        <w:gridCol w:w="2103"/>
        <w:gridCol w:w="1990"/>
        <w:gridCol w:w="2263"/>
      </w:tblGrid>
      <w:tr>
        <w:trPr/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9" w:hanging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rase complexa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9" w:hanging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Características do verbo do/da subordinante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9" w:hanging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A oração é equivalente a um GN ou um pronome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9" w:hanging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Identificação da oração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9" w:hanging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unção sintática da oração</w:t>
            </w:r>
          </w:p>
        </w:tc>
      </w:tr>
      <w:tr>
        <w:trPr/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a) O Pedro recei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que amanhã chova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Transitivo direto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à pergunta / a isso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Subordinada substantiva completiva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Complemento direto</w:t>
            </w:r>
          </w:p>
        </w:tc>
      </w:tr>
      <w:tr>
        <w:trPr/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b) O povo precisa de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quem o governe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Transitivo indireto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de governo/ disso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Subordinada substantiva relativa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Complemento oblíquo</w:t>
            </w:r>
          </w:p>
        </w:tc>
      </w:tr>
      <w:tr>
        <w:trPr/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c) O João não respondeu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ao que lhe perguntaram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Transitivo indireto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a chuva/ </w:t>
              <w:br/>
              <w:t>isso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Subordinada substantiva relativa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Complemento indiret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4"/>
          <w:szCs w:val="24"/>
        </w:rPr>
      </w:pPr>
      <w:r>
        <w:rPr>
          <w:rFonts w:eastAsia="Times New Roman" w:cs="Calibri"/>
          <w:color w:val="3D3D3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D3D3D"/>
          <w:sz w:val="28"/>
          <w:szCs w:val="28"/>
        </w:rPr>
        <w:t xml:space="preserve">Em qualquer um dos exemplos, as orações destacadas têm obrigatoriamente de constar da frase complexa porque </w:t>
      </w:r>
      <w:r>
        <w:rPr>
          <w:rFonts w:eastAsia="Times New Roman" w:cs="Calibri"/>
          <w:b/>
          <w:bCs/>
          <w:color w:val="3D3D3D"/>
          <w:sz w:val="28"/>
          <w:szCs w:val="28"/>
        </w:rPr>
        <w:t>são selecionadas por verbos transitivos</w:t>
      </w:r>
      <w:r>
        <w:rPr>
          <w:rFonts w:eastAsia="Times New Roman" w:cs="Calibri"/>
          <w:color w:val="3D3D3D"/>
          <w:sz w:val="28"/>
          <w:szCs w:val="28"/>
        </w:rPr>
        <w:t>. Se os alunos não conhecerem as características dos verbos que as selecionam, basta pedir-lhes que as retirem das frases complexas para verificarem a agramaticalidade das mesma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  <w:t>Podemos ainda mostrar-lhes que as funções sintáticas desempenhadas pelas orações destacadas nas frases complexas equivalem a grupos frásicos ou a pronomes, em frases simples (coluna 3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4"/>
          <w:szCs w:val="24"/>
        </w:rPr>
      </w:pPr>
      <w:r>
        <w:rPr>
          <w:rFonts w:eastAsia="Times New Roman" w:cs="Calibri"/>
          <w:color w:val="3D3D3D"/>
          <w:sz w:val="24"/>
          <w:szCs w:val="24"/>
        </w:rPr>
      </w:r>
    </w:p>
    <w:tbl>
      <w:tblPr>
        <w:tblW w:w="10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2062"/>
        <w:gridCol w:w="2361"/>
        <w:gridCol w:w="2911"/>
      </w:tblGrid>
      <w:tr>
        <w:trPr/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rase complexa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unção sintática da oração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rase simples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unção sintática do grupo frásico destacado</w:t>
            </w:r>
          </w:p>
        </w:tc>
      </w:tr>
      <w:tr>
        <w:trPr/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a) O Pedro recei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que amanhã chova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         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Complemento direto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a) O Pedro recei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a chuva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. </w:t>
              <w:br/>
              <w:t xml:space="preserve">O Pedro recei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isso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Complemento direto</w:t>
            </w:r>
          </w:p>
        </w:tc>
      </w:tr>
      <w:tr>
        <w:trPr/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b) O povo precisa de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quem o governe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Complemento oblíquo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b) O povo precis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de governo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. </w:t>
              <w:br/>
              <w:t xml:space="preserve">O povo precis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disso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Complemento oblíquo  </w:t>
            </w:r>
          </w:p>
        </w:tc>
      </w:tr>
      <w:tr>
        <w:trPr/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c) O João não respondeu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ao que lhe perguntaram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Complemento indireto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c) O João não respondeu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à pergunta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. </w:t>
              <w:br/>
              <w:t xml:space="preserve">O João não respondeu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a isso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Complemento indireto 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D26900"/>
          <w:sz w:val="28"/>
          <w:szCs w:val="28"/>
        </w:rPr>
        <w:t>2.</w:t>
      </w:r>
      <w:r>
        <w:rPr>
          <w:rFonts w:eastAsia="Times New Roman" w:cs="Calibri"/>
          <w:b/>
          <w:bCs/>
          <w:color w:val="3D3D3D"/>
          <w:sz w:val="28"/>
          <w:szCs w:val="28"/>
        </w:rPr>
        <w:t xml:space="preserve"> </w:t>
      </w:r>
      <w:r>
        <w:rPr>
          <w:rFonts w:eastAsia="Times New Roman" w:cs="Calibri"/>
          <w:color w:val="3D3D3D"/>
          <w:sz w:val="28"/>
          <w:szCs w:val="28"/>
        </w:rPr>
        <w:t xml:space="preserve">Os </w:t>
      </w:r>
      <w:r>
        <w:rPr>
          <w:rFonts w:eastAsia="Times New Roman" w:cs="Calibri"/>
          <w:b/>
          <w:bCs/>
          <w:color w:val="D26900"/>
          <w:sz w:val="28"/>
          <w:szCs w:val="28"/>
        </w:rPr>
        <w:t>modificadores</w:t>
      </w:r>
      <w:r>
        <w:rPr>
          <w:rFonts w:eastAsia="Times New Roman" w:cs="Calibri"/>
          <w:color w:val="3D3D3D"/>
          <w:sz w:val="28"/>
          <w:szCs w:val="28"/>
        </w:rPr>
        <w:t>, ao contrário dos complementos, são de presença facultativa, isto é, a sua ausência não afeta a gramaticalidade da frase. Ao contrário dos complementos, não são selecionados pelo verbo.</w:t>
        <w:br/>
        <w:t>Os modificadores podem ser de frase, de grupo verbal ou de nome. Os modificadores de nome podem ainda ser apositivos e restritivos.</w:t>
        <w:br/>
        <w:t>A função sintática de modificador pode ser desempenhada por grupos frásicos e por orações, mas não por pronome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  <w:t>Vejamos o quadro seguinte, com modificadores em frases simples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4"/>
          <w:szCs w:val="24"/>
        </w:rPr>
      </w:pPr>
      <w:r>
        <w:rPr>
          <w:rFonts w:eastAsia="Times New Roman" w:cs="Calibri"/>
          <w:color w:val="3D3D3D"/>
          <w:sz w:val="24"/>
          <w:szCs w:val="24"/>
        </w:rPr>
      </w:r>
    </w:p>
    <w:tbl>
      <w:tblPr>
        <w:tblW w:w="10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064"/>
        <w:gridCol w:w="5043"/>
      </w:tblGrid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 xml:space="preserve">Frase 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 xml:space="preserve">Grupo frásico destacado     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 xml:space="preserve">Função sintática           </w:t>
            </w:r>
          </w:p>
        </w:tc>
      </w:tr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a)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De facto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, o dia está lindo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Prep (de facto)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frase</w:t>
            </w:r>
          </w:p>
        </w:tc>
      </w:tr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b)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Felizmente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, os incêndios não atingiram as casas. 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Adv (Felizmente)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frase</w:t>
            </w:r>
          </w:p>
        </w:tc>
      </w:tr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c) Elas passeiam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de carro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Prep (de carro)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GV</w:t>
            </w:r>
          </w:p>
        </w:tc>
      </w:tr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d) O João espirr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frequentemente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Adv (frequentemente)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GV</w:t>
            </w:r>
          </w:p>
        </w:tc>
      </w:tr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e) O Pedro analisa o texto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em casa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Prep (em casa)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GV</w:t>
            </w:r>
          </w:p>
        </w:tc>
      </w:tr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f) O Pedro telefonou à Maria,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ontem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Adv (ontem)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GV</w:t>
            </w:r>
          </w:p>
        </w:tc>
      </w:tr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g) A Joana morou em Lisbo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durante o verão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Prep (durante o verão)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GV</w:t>
            </w:r>
          </w:p>
        </w:tc>
      </w:tr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h) A cas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da praia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 sofreu uma inundação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Prep (da praia)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 nome restritivo</w:t>
            </w:r>
          </w:p>
        </w:tc>
      </w:tr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i) O meu primo vive numa cas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isolada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Adj (isolada)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nome restritivo</w:t>
            </w:r>
          </w:p>
        </w:tc>
      </w:tr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j) D. Dinis,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o trovador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, compôs inúmeras cantigas de amigo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N (o trovador)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nome apositivo</w:t>
            </w:r>
          </w:p>
        </w:tc>
      </w:tr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k) As flores do meu jardim,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belas e perfumadas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, são regadas todos os dias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GAdj (belas e perfumadas)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nome apositiv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4"/>
          <w:szCs w:val="24"/>
        </w:rPr>
      </w:pPr>
      <w:r>
        <w:rPr>
          <w:rFonts w:eastAsia="Times New Roman" w:cs="Calibri"/>
          <w:color w:val="3D3D3D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4"/>
          <w:szCs w:val="24"/>
        </w:rPr>
      </w:pPr>
      <w:r>
        <w:rPr>
          <w:rFonts w:eastAsia="Times New Roman" w:cs="Calibri"/>
          <w:color w:val="3D3D3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  <w:t>A função sintática de modificador de frase e de GV é desempenhada, normalmente, por grupos preposicionais e adverbiais. Já o modificador de nome restritivo é desempenhado por grupos preposicionais e adjetivais e o apositivo por grupos nominais e por grupos adjetivai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  <w:t>Qualquer um dos grupos que desempenhe as funções do quadro anterior pode ser retirado das frases sem que estas percam a sua gramaticalidad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D26900"/>
          <w:sz w:val="28"/>
          <w:szCs w:val="28"/>
        </w:rPr>
        <w:t>2.1</w:t>
      </w:r>
      <w:r>
        <w:rPr>
          <w:rFonts w:eastAsia="Times New Roman" w:cs="Calibri"/>
          <w:color w:val="3D3D3D"/>
          <w:sz w:val="28"/>
          <w:szCs w:val="28"/>
        </w:rPr>
        <w:t xml:space="preserve"> Nas frases complexas, os modificadores, tal como os complementos, também podem ser oraçõe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10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2464"/>
        <w:gridCol w:w="2277"/>
        <w:gridCol w:w="2131"/>
      </w:tblGrid>
      <w:tr>
        <w:trPr/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rase complexa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Identificação da oração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A oração é equivalente a um...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unção sintática do grupo frásico</w:t>
            </w:r>
          </w:p>
        </w:tc>
      </w:tr>
      <w:tr>
        <w:trPr/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a) Vou para o estrangeiro,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se ganhar bem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Subordinada adverbial condicional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Advérbio (de frase) = naturalmente 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(de frase)</w:t>
            </w:r>
          </w:p>
        </w:tc>
      </w:tr>
      <w:tr>
        <w:trPr/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b) Entrego-te os livros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logo que chegues a casa.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Subordinada adverbial temporal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Advérbio (de predicado) = ontem 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(do grupo verbal)</w:t>
            </w:r>
          </w:p>
        </w:tc>
      </w:tr>
      <w:tr>
        <w:trPr/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c) O atlet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que ganhou a medalha de ouro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 deixou o país orgulhoso.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Subordinada adjetiva relativa restritiva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Adjetivo (= ganhador)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o nome restritivo</w:t>
            </w:r>
          </w:p>
        </w:tc>
      </w:tr>
      <w:tr>
        <w:trPr/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d) O doente,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que se mostrava confiante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, entrou na sala de operações.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Subordinada adjetiva relativa explicativa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Adjetivo (= confiante)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o nome apositiv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  <w:t>À semelhança dos restantes modificadores, qualquer uma das orações destacadas (1.ª coluna) pode ser retirada da frase sem que esta perca a gramaticalidad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  <w:t>Os alunos perceberão melhor que estas orações são modificadores se as fizermos equivaler aos grupos frásicos que desempenham essa função sintática em frases simple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8"/>
          <w:szCs w:val="28"/>
        </w:rPr>
      </w:pPr>
      <w:r>
        <w:rPr>
          <w:rFonts w:eastAsia="Times New Roman" w:cs="Calibri"/>
          <w:color w:val="3D3D3D"/>
          <w:sz w:val="28"/>
          <w:szCs w:val="28"/>
        </w:rPr>
        <w:t>Vejamos o quadro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4"/>
          <w:szCs w:val="24"/>
        </w:rPr>
      </w:pPr>
      <w:r>
        <w:rPr>
          <w:rFonts w:eastAsia="Times New Roman" w:cs="Calibri"/>
          <w:color w:val="3D3D3D"/>
          <w:sz w:val="24"/>
          <w:szCs w:val="24"/>
        </w:rPr>
      </w:r>
    </w:p>
    <w:tbl>
      <w:tblPr>
        <w:tblW w:w="10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1931"/>
        <w:gridCol w:w="2832"/>
        <w:gridCol w:w="2418"/>
      </w:tblGrid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rase complexa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unção sintática da oração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rase simples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565656"/>
                <w:sz w:val="24"/>
                <w:szCs w:val="24"/>
              </w:rPr>
              <w:t>Função sintática do grupo frásico destacado</w:t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a) Irei para o estrangeiro,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se ganhar bem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frase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Naturalmente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, irei para o estrangeiro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frase</w:t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b) Entrego-te os livros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logo que chegues a casa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GV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Entrego-te os livros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amanhã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GV</w:t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c) O atlet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que ganhou a medalha de ouro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 deixou o país orgulhoso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nome restritivo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O atleta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ganhador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 deixou o país orgulhoso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nome restritivo</w:t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d) O doente,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que se mostrava confiante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, entrou na sala de operações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nome restritivo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- O doente,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confiante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 xml:space="preserve">, entrou na sala de operações. </w:t>
              <w:br/>
              <w:t xml:space="preserve">- O doente entrou, </w:t>
            </w:r>
            <w:r>
              <w:rPr>
                <w:rFonts w:eastAsia="Times New Roman" w:cs="Calibri"/>
                <w:b/>
                <w:bCs/>
                <w:color w:val="3D3D3D"/>
                <w:sz w:val="24"/>
                <w:szCs w:val="24"/>
              </w:rPr>
              <w:t>confiante</w:t>
            </w:r>
            <w:r>
              <w:rPr>
                <w:rFonts w:eastAsia="Times New Roman" w:cs="Calibri"/>
                <w:color w:val="3D3D3D"/>
                <w:sz w:val="24"/>
                <w:szCs w:val="24"/>
              </w:rPr>
              <w:t>, na sala de operações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D3D3D"/>
                <w:sz w:val="24"/>
                <w:szCs w:val="24"/>
              </w:rPr>
            </w:pPr>
            <w:r>
              <w:rPr>
                <w:rFonts w:eastAsia="Times New Roman" w:cs="Calibri"/>
                <w:color w:val="3D3D3D"/>
                <w:sz w:val="24"/>
                <w:szCs w:val="24"/>
              </w:rPr>
              <w:t>Modificador de nome apositivo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13:00Z</dcterms:created>
  <dc:creator>Mira</dc:creator>
  <dc:description/>
  <dc:language>en-US</dc:language>
  <cp:lastModifiedBy>Utilizador</cp:lastModifiedBy>
  <dcterms:modified xsi:type="dcterms:W3CDTF">2012-10-19T21:13:00Z</dcterms:modified>
  <cp:revision>2</cp:revision>
  <dc:subject/>
  <dc:title/>
</cp:coreProperties>
</file>