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ESCOLA SECUNDÁRIA DE VILA VERD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ORTUGUÊS – ANO LECTIVO DE 2012/2013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FICHA DE TRABALHO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"/>
        <w:gridCol w:w="747"/>
        <w:gridCol w:w="747"/>
        <w:gridCol w:w="747"/>
        <w:gridCol w:w="747"/>
        <w:gridCol w:w="747"/>
        <w:gridCol w:w="747"/>
        <w:gridCol w:w="124"/>
        <w:gridCol w:w="426"/>
        <w:gridCol w:w="196"/>
        <w:gridCol w:w="747"/>
        <w:gridCol w:w="747"/>
        <w:gridCol w:w="747"/>
        <w:gridCol w:w="747"/>
        <w:gridCol w:w="747"/>
        <w:gridCol w:w="464"/>
      </w:tblGrid>
      <w:tr>
        <w:trPr>
          <w:trHeight w:val="290" w:hRule="atLeast"/>
        </w:trPr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A VÍRGULA</w:t>
            </w:r>
          </w:p>
        </w:tc>
      </w:tr>
      <w:tr>
        <w:trPr>
          <w:trHeight w:val="279" w:hRule="atLeast"/>
        </w:trPr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oloca a/s) vírgula(s) necessárias nos exemplos e, na grelha para o efeito, indica a regra que justifica o seu uso.</w:t>
            </w:r>
          </w:p>
        </w:tc>
      </w:tr>
      <w:tr>
        <w:trPr>
          <w:trHeight w:val="259" w:hRule="atLeast"/>
        </w:trPr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s homens vivem agarrados às suas profissões aos seus interesses aos seus preconceitos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 w:val="22"/>
                <w:lang w:bidi="en-US"/>
              </w:rPr>
              <w:t>Isola os elementos repetidos.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 Isaura a minha empregada está doente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ndica a supressão de uma palavra (geralmente o verbo) ou um grupo de palavras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 w:val="22"/>
                <w:lang w:bidi="en-US"/>
              </w:rPr>
              <w:t>Como é que tu te chamas ó rapaz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sola as conjunções adversativas e conclusivas que vêm pospostas a um termo da oração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 meu pai com efeito ninguém fazia falta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sola o modificador apositivo do nome (aposto)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ontigo contigo fora bom passear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sola as orações subordinadas adjectivas explicativas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Lá fora a chuvada despenhou-se por fim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epara as orações reduzidas de infinitivo, de gerúndio e de particípio, quando equivalentes a orações adverbiais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7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Bebidas fartas homens fracos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bidi="en-US"/>
              </w:rPr>
              <w:t>Isola qualquer elemento de valor meramente explicativo (</w:t>
            </w:r>
            <w:r>
              <w:rPr>
                <w:i/>
                <w:sz w:val="22"/>
                <w:lang w:bidi="en-US"/>
              </w:rPr>
              <w:t>isto é, ou seja, na verdade, com efeito, a meu ver</w:t>
            </w:r>
            <w:r>
              <w:rPr>
                <w:sz w:val="22"/>
                <w:lang w:bidi="en-US"/>
              </w:rPr>
              <w:t>...)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8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hegou a casa tirou os sapatos sentou-se no sofá.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epara as orações subordinadas adverbiais, principalmente quando antepostas à oração subordinante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9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u elas tocavam ou jogávamos os três ou lia-se alguma cois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 w:val="22"/>
                <w:lang w:bidi="en-US"/>
              </w:rPr>
              <w:t>Isola as orações intercaladas.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0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Vá aonde quiser fique porém morando connosc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j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bidi="en-US"/>
              </w:rPr>
              <w:t xml:space="preserve">Separa elementos que exercem a mesma função sintáctica, quando não vêm unidos pelas conjunções </w:t>
            </w:r>
            <w:r>
              <w:rPr>
                <w:i/>
                <w:sz w:val="22"/>
                <w:lang w:bidi="en-US"/>
              </w:rPr>
              <w:t>e, ou</w:t>
            </w:r>
            <w:r>
              <w:rPr>
                <w:sz w:val="22"/>
                <w:lang w:bidi="en-US"/>
              </w:rPr>
              <w:t xml:space="preserve"> e </w:t>
            </w:r>
            <w:r>
              <w:rPr>
                <w:i/>
                <w:sz w:val="22"/>
                <w:lang w:bidi="en-US"/>
              </w:rPr>
              <w:t>nem</w:t>
            </w:r>
            <w:r>
              <w:rPr>
                <w:sz w:val="22"/>
                <w:lang w:bidi="en-US"/>
              </w:rPr>
              <w:t>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1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le dava dizia-se tudo quanto tinh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k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epara as orações coordenadas assindéticas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2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 Loas que tinha relações sobrenaturais diagnosticara um espírito.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 w:val="22"/>
                <w:lang w:bidi="en-US"/>
              </w:rPr>
              <w:t xml:space="preserve">Separa as orações coordenadas sindéticas, salvo as introduzidas pela conjunção </w:t>
            </w:r>
            <w:r>
              <w:rPr>
                <w:i/>
                <w:sz w:val="22"/>
                <w:lang w:bidi="en-US"/>
              </w:rPr>
              <w:t>e.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3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Quando se levantou os seus olhos tinham uma fria determinação.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 w:val="22"/>
                <w:lang w:bidi="en-US"/>
              </w:rPr>
              <w:t>Isola o vocativo.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4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endo tantos os mortos enterram-nos onde calha.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sola o modificador (complemento circunstancial) colocado antes ou entre os elementos essenciais da frase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7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4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ind w:left="7920"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7920" w:firstLine="720"/>
        <w:jc w:val="center"/>
        <w:rPr>
          <w:sz w:val="18"/>
        </w:rPr>
      </w:pPr>
      <w:r>
        <w:rPr>
          <w:sz w:val="18"/>
        </w:rPr>
        <w:t>A PROF.ª</w:t>
      </w:r>
    </w:p>
    <w:p>
      <w:pPr>
        <w:pStyle w:val="Normal"/>
        <w:ind w:left="7920" w:firstLine="720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18" w:right="851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57:00Z</dcterms:created>
  <dc:creator>Jo Hansen`</dc:creator>
  <dc:description/>
  <cp:keywords/>
  <dc:language>en-US</dc:language>
  <cp:lastModifiedBy>Utilizador</cp:lastModifiedBy>
  <cp:lastPrinted>2010-09-21T22:33:00Z</cp:lastPrinted>
  <dcterms:modified xsi:type="dcterms:W3CDTF">2012-09-18T08:57:00Z</dcterms:modified>
  <cp:revision>2</cp:revision>
  <dc:subject/>
  <dc:title>ESCOLA SECUNDÁRIA DE VILA VERDE</dc:title>
</cp:coreProperties>
</file>