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O TEMP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PT"/>
        </w:rPr>
        <w:t xml:space="preserve">Poderemos situar o início da narrativa do Memorial do Convento por volta de </w:t>
      </w:r>
      <w:r>
        <w:rPr>
          <w:rFonts w:cs="Arial" w:ascii="Arial" w:hAnsi="Arial"/>
          <w:b/>
          <w:lang w:val="pt-PT"/>
        </w:rPr>
        <w:t>1711</w:t>
      </w:r>
      <w:r>
        <w:rPr>
          <w:rFonts w:cs="Arial" w:ascii="Arial" w:hAnsi="Arial"/>
          <w:lang w:val="pt-PT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PT"/>
        </w:rPr>
        <w:t xml:space="preserve">O fim da narrativa situa-se em </w:t>
      </w:r>
      <w:r>
        <w:rPr>
          <w:rFonts w:cs="Arial" w:ascii="Arial" w:hAnsi="Arial"/>
          <w:b/>
          <w:lang w:val="pt-PT"/>
        </w:rPr>
        <w:t>1739</w:t>
      </w:r>
      <w:r>
        <w:rPr/>
        <w:t>, aquando da realização de um auto-de-fé onde são queimados António José da Silva e Baltasar Mateus.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462"/>
      </w:tblGrid>
      <w:tr>
        <w:trPr/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EMPO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narrati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71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1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D. João, quinto do nome na tabela real, irá esta noite ao quarto de sua mulher, D. Maria Ana Josefa, que chegou há mais de dois anos da Áustria para dar infantes à coroa portuguesa e até hoje ainda não emprenhou” (Cap. I)</w:t>
            </w:r>
          </w:p>
          <w:p>
            <w:pPr>
              <w:pStyle w:val="Normal"/>
              <w:spacing w:lineRule="auto" w:line="360"/>
              <w:ind w:right="-12" w:hanging="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auguração do Convento de Maf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71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Foi a pedra principal benzida, a seguir a pedra segunda e a urna de jaspe”. (Cap. XII)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(…) “ai o dia seguinte, retome-se a exclamação, dezassete de Novembro deste ano da graça de mil setecentos e dezassete, aí se multiplicaram as pompas e as cerimónias no terreno, logo às sete da manhã” (Cap. XII)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Agora despachem-se com isto, há mais de seis anos que fiz o voto” (Cap. XII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72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Não são combinações do pé para a mão, os casamentos [dos príncipes e princesas] estão feitos desde mil setecentos e vinte e cinco” (Cap. XXII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72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D. João V mandou chamar o arquitecto de Mafra, Frederico Ludovice, e disse-lhe: “É minha vontade que seja construída na corte uma igreja como a de S. Pedro de Roma” (cap. XXI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E então el-rei mandou apurar quando cairia o dia do seu aniversário, vinte e dois de Outubro a um domingo, tendo os secretários respondido, após cuidadosa verificação do calendário, que tal coincidência se daria daí a dois anos, em mil setecentos e trinta” (Cap. XXI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asamento dos infantes portugueses e espanhó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72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asamento dos infantes portugueses e espanhó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 princesa portuguesa, Maria Bárbara, casa com o infante espanhol D. Fernan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O príncipe português, D. José, casa com a infanta espanhola Mariana Vitória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agração do Convento de Mafra e desaparecimento de Baltasa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73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Então é nesse dia [22 de Outubro de 1730] que se fará a sagração da basílica de Mafra, assim o quero, ordeno e determino” (Cap. XX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Enfim, chegou o mais glorioso dos dias, a data imorredoira de vinte e dois de Outubro do ano da graça de mil setecentos e trinta, quando el-rei faz quarenta e um anos e vê sagrar o mais prodigioso dos monumentos que em Portugal se levantaram” (Cap. XXIV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esbracejou violentamente para se amparar, evitar a queda, o gancho do braço foi enfiar-se na argola que servia para afastar as velas, e, de golpe, suspenso em todo o seu peso, Baltasar viu os panos arredarem-se para o lado com estrondo, o sol inundou a máquina, brilharam as bolas de âmbar e as esferas. A máquina rodopiou duas vezes, despedaçou, rasgou os arbustos que a envolviam, e subiu. Não se via uma nuvem no céu” (Cap. XXIII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im da narrati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alização do auto-de-f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73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Durante nove anos, Blimunda procurou Baltasar” (Cap. XXV)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(…) e o outro, o da ponta, é um que fazia comédias de bonifrates e se chamava António José da Silva” (Cap. XXV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São onze os supliciados. A queima vai já adiantada, os rostos mal se distinguem. Naquele extremo arde um homem a quem falta a mão esquerda (…) Então Blimunda disse, Vem. Desprendeu-se a vontade de Baltasar Sete-Sóis, mas não subiu para as estrelas, se à terra pertencia e a Blimunda” (Cap. XXV).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OLEPSES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 narrador </w:t>
      </w:r>
      <w:r>
        <w:rPr>
          <w:rFonts w:cs="Arial" w:ascii="Arial" w:hAnsi="Arial"/>
          <w:u w:val="single"/>
          <w:lang w:val="pt-PT"/>
        </w:rPr>
        <w:t>heterodiegético e omnisciente</w:t>
      </w:r>
      <w:r>
        <w:rPr>
          <w:rFonts w:cs="Arial" w:ascii="Arial" w:hAnsi="Arial"/>
          <w:lang w:val="pt-PT"/>
        </w:rPr>
        <w:t xml:space="preserve">, apesar de respeitar a cronologia e a datação de eventos históricos tratados no romance (sagração do convento, casamento dos príncipes, …) recorre a diversas </w:t>
      </w:r>
      <w:r>
        <w:rPr>
          <w:rFonts w:cs="Arial" w:ascii="Arial" w:hAnsi="Arial"/>
          <w:b/>
          <w:lang w:val="pt-PT"/>
        </w:rPr>
        <w:t>prolepses</w:t>
      </w:r>
      <w:r>
        <w:rPr>
          <w:rFonts w:cs="Arial" w:ascii="Arial" w:hAnsi="Arial"/>
          <w:lang w:val="pt-PT"/>
        </w:rPr>
        <w:t>, quer para anunciar acontecimentos futuros, quer para registar a diferença entre o tempo da história e o tempo do discurso, quer para fazer comentários e comparações entre épocas históricas difere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pt-PT"/>
        </w:rPr>
        <w:t>“</w:t>
      </w:r>
      <w:r>
        <w:rPr>
          <w:rFonts w:cs="Arial" w:ascii="Arial" w:hAnsi="Arial"/>
          <w:lang w:val="pt-PT"/>
        </w:rPr>
        <w:t>muitos e muitos anos depois de estar concluída esta babel, entrará Junot em Mafra, onde no convento apenas ficaram uns vinte frades velhos” (Cap. XVI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pt-PT"/>
        </w:rPr>
        <w:t>“</w:t>
      </w:r>
      <w:r>
        <w:rPr>
          <w:rFonts w:cs="Arial" w:ascii="Arial" w:hAnsi="Arial"/>
          <w:lang w:val="pt-PT"/>
        </w:rPr>
        <w:t>não faltava mais nada que conhecer Baltasar estes acontecimentos futuros, e outros mais cabais, como já terem ido dois homens à lua, que todos os vimos lá” (Cap. XVI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pt-PT"/>
        </w:rPr>
        <w:t>“</w:t>
      </w:r>
      <w:r>
        <w:rPr>
          <w:rFonts w:cs="Arial" w:ascii="Arial" w:hAnsi="Arial"/>
          <w:lang w:val="pt-PT"/>
        </w:rPr>
        <w:t>ópera só em Lisboa, para vir o cinema ainda faltam duzentos anos, quando houver passarolas a motor, muito custa o tempo a passar até que chegue a felicidade” (Cap. XVI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pt-PT"/>
        </w:rPr>
        <w:t>“</w:t>
      </w:r>
      <w:r>
        <w:rPr>
          <w:rFonts w:cs="Arial" w:ascii="Arial" w:hAnsi="Arial"/>
          <w:lang w:val="pt-PT"/>
        </w:rPr>
        <w:t>Daqui a dez anos morrerá e será sepultada na igreja de Santo André” (Cap. XVI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pt-PT"/>
        </w:rPr>
        <w:t>“</w:t>
      </w:r>
      <w:r>
        <w:rPr>
          <w:rFonts w:cs="Arial" w:ascii="Arial" w:hAnsi="Arial"/>
          <w:lang w:val="pt-PT"/>
        </w:rPr>
        <w:t>Já antes tinha inspeccionado o interior da passarola, descendo por uma abertura do convés, escotilha desta nave aérea, ou aeronave, nome facilmente formável no futuro, quando for preciso” (Cap. XX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pt-PT"/>
        </w:rPr>
        <w:t>“</w:t>
      </w:r>
      <w:r>
        <w:rPr>
          <w:rFonts w:cs="Arial" w:ascii="Arial" w:hAnsi="Arial"/>
          <w:lang w:val="pt-PT"/>
        </w:rPr>
        <w:t>como se o próprio Halley tivesse acabado de explicar a periodicidade dos cometas, as coisas que os homens são capazes de descobrir” (Cap. XX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pt-PT"/>
        </w:rPr>
        <w:t>“</w:t>
      </w:r>
      <w:r>
        <w:rPr>
          <w:rFonts w:cs="Arial" w:ascii="Arial" w:hAnsi="Arial"/>
          <w:lang w:val="pt-PT"/>
        </w:rPr>
        <w:t>e não sou eu, simples quadrilheiro às ordens, quem a tal leitura se vai atrever, mas sim um abade beneditino a seu tempo, e essa será a razão que tem para não vir assistir à sagração da bisarma, porém, não antecipemos, ainda há muito trabalho para acabar” (Cap. XX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pt-PT"/>
        </w:rPr>
        <w:t>“</w:t>
      </w:r>
      <w:r>
        <w:rPr>
          <w:rFonts w:cs="Arial" w:ascii="Arial" w:hAnsi="Arial"/>
          <w:lang w:val="pt-PT"/>
        </w:rPr>
        <w:t>Não há vida pior que a do noviço, a não ser, talvez daqui por muitos anos, a do marçano, estamos até em dizer que o noviço é o marçano de Deus” (Cap. XXII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“</w:t>
      </w:r>
      <w:r>
        <w:rPr>
          <w:rFonts w:cs="Arial" w:ascii="Arial" w:hAnsi="Arial"/>
          <w:lang w:val="pt-PT"/>
        </w:rPr>
        <w:t>Assim será com Álvaro Diogo, precisamente para toda a vida, porém curta, que em breve tempo cairá de uma parede aonde não tinha que subir, não lho exigia já o ofício, foi lá para ajeitar uma pedra que das suas mãos saíra e só por isso não podia estar mal talhada” (Cap. XXII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pt-PT"/>
        </w:rPr>
        <w:t>(…) “só Gabriel aqui virá ter encontros depois de mudadas estas vidas, tão perto disso já vem e ninguém o adivinha” (Cap. XXIII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NALEPS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 de assinalar, anteriormente ao início da acção (1711), a analepse que explica, em parte, a construção do convento como consequência do desejo expresso, em 1624, pelos franciscanos, de possuírem um convento em Mafra. (Cap. II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ELIP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altasar desaparece no dia anterior à Sagração do Convento (21 de Outubro de 1730) e Blimunda percorre o país, numa busca constante do seu companheiro, durante nove anos. Acerca do que se passou durante este período temporal nada sabemos a não ser que “Durante nove anos, Blimunda procurou Baltasar. (…) Milhares de léguas andou”. (Cap. XXV)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360"/>
      <w:ind w:left="840" w:right="-360" w:hanging="0"/>
      <w:jc w:val="right"/>
    </w:pPr>
    <w:rPr>
      <w:rFonts w:ascii="Arial" w:hAnsi="Arial" w:cs="Arial"/>
      <w:sz w:val="16"/>
      <w:szCs w:val="20"/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0">
    <w:name w:val="Estilo10"/>
    <w:basedOn w:val="Header"/>
    <w:qFormat/>
    <w:pPr>
      <w:pBdr>
        <w:bottom w:val="single" w:sz="4" w:space="1" w:color="000000"/>
      </w:pBdr>
      <w:jc w:val="right"/>
    </w:pPr>
    <w:rPr>
      <w:rFonts w:ascii="Arial" w:hAnsi="Arial" w:eastAsia="Calibri;Trebuchet MS" w:cs="Arial"/>
      <w:b/>
      <w:sz w:val="18"/>
      <w:szCs w:val="1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21:00Z</dcterms:created>
  <dc:creator> </dc:creator>
  <dc:description/>
  <dc:language>en-US</dc:language>
  <cp:lastModifiedBy>EDUARDO MENEZES</cp:lastModifiedBy>
  <cp:lastPrinted>2008-04-27T16:50:00Z</cp:lastPrinted>
  <dcterms:modified xsi:type="dcterms:W3CDTF">2008-05-15T21:53:00Z</dcterms:modified>
  <cp:revision>6</cp:revision>
  <dc:subject/>
  <dc:title>O TEMPO</dc:title>
</cp:coreProperties>
</file>