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O ESPAÇ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Espaço físico</w:t>
      </w:r>
      <w:r>
        <w:rPr>
          <w:rFonts w:cs="Arial" w:ascii="Arial" w:hAnsi="Arial"/>
          <w:lang w:val="pt-PT"/>
        </w:rPr>
        <w:t xml:space="preserve"> (espaço real, onde os acontecimentos ocorrem, confere verosimilhança à história narrada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São dois os espaços físicos nos quais se desenrola a acção: </w:t>
      </w:r>
      <w:r>
        <w:rPr>
          <w:rFonts w:cs="Arial" w:ascii="Arial" w:hAnsi="Arial"/>
          <w:b/>
          <w:lang w:val="pt-PT"/>
        </w:rPr>
        <w:t>Lisboa</w:t>
      </w:r>
      <w:r>
        <w:rPr>
          <w:rFonts w:cs="Arial" w:ascii="Arial" w:hAnsi="Arial"/>
          <w:lang w:val="pt-PT"/>
        </w:rPr>
        <w:t xml:space="preserve"> e </w:t>
      </w:r>
      <w:r>
        <w:rPr>
          <w:rFonts w:cs="Arial" w:ascii="Arial" w:hAnsi="Arial"/>
          <w:b/>
          <w:lang w:val="pt-PT"/>
        </w:rPr>
        <w:t>Mafra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Lisboa, enquanto macroespaço, integra outros espaços:</w:t>
      </w:r>
    </w:p>
    <w:p>
      <w:pPr>
        <w:pStyle w:val="Normal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tbl>
      <w:tblPr>
        <w:tblW w:w="132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</w:tblGrid>
      <w:tr>
        <w:trPr>
          <w:trHeight w:val="2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Lis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↓                                          ↓                                                            ↓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"/>
        <w:gridCol w:w="3120"/>
        <w:gridCol w:w="720"/>
        <w:gridCol w:w="30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rreiro do Pa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cal onde Baltasar trabalha num açougue, após a sua chegada a Lisbo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os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PT"/>
              </w:rPr>
              <w:t>Este espaço aparece no início da obra como o local onde decorre o auto-de-fé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. Sebastião da Ped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rata-se de um espaço relacionado com o padre Bartolomeu de Gusmão, ligado, assim, ao carácter mítico da máquina voadora. Na época, S. Sebastião da Pedreira era um espaço rural, onde existiam várias quintas que integravam palacetes.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Mafra</w:t>
      </w:r>
      <w:r>
        <w:rPr>
          <w:rFonts w:cs="Arial" w:ascii="Arial" w:hAnsi="Arial"/>
          <w:lang w:val="pt-PT"/>
        </w:rPr>
        <w:t xml:space="preserve"> – </w:t>
      </w:r>
      <w:r>
        <w:rPr>
          <w:rFonts w:cs="Arial" w:ascii="Arial" w:hAnsi="Arial"/>
          <w:u w:val="single"/>
          <w:lang w:val="pt-PT"/>
        </w:rPr>
        <w:t>é o segundo macroespaço</w:t>
      </w:r>
      <w:r>
        <w:rPr>
          <w:rFonts w:cs="Arial" w:ascii="Arial" w:hAnsi="Arial"/>
          <w:lang w:val="pt-PT"/>
        </w:rPr>
        <w:t>. Até à construção do convento, a vida de Mafra decorria na vila velha e no antigo castelo, próximo da igreja de Santo André. A Vela foi o local escolhido para a construção do convento, que deu lugar à vila nova, à volta do edifício. Nas imediações da obra, surge a “Ilha da Madeira”, onde começaram por se alojar dez mil trabalhadores, ascendendo, mais tarde, a quarenta mi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ém de Mafra, são ainda referidos espaços como Pêro Pinheiro, a serra do Barregudo, Monte Junto e Torres Ved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menções ao Alentejo evidenciam um espaço povoado de mendigos e de salteadores. Este espaço é percorrido por Baltasar quando regressa da guerra da sucessão e, mais tarde, pelo cortejo real, aquando do casamento de D. José e de D. Maria Bárbara com os príncipes espanhóis, realçando-se a miséria e a penúria dos que aí viv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Espaço social</w:t>
      </w:r>
      <w:r>
        <w:rPr>
          <w:rFonts w:cs="Arial" w:ascii="Arial" w:hAnsi="Arial"/>
          <w:lang w:val="pt-PT"/>
        </w:rPr>
        <w:t xml:space="preserve"> (ambiente social vivido pelas personagens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FRA e LISB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A vida na corte, com a apresentação do séquito real, do vestuário das personagens, das vénias protocolares, do ritual das relações entre o rei e a rainha e todos aqueles que frequentam o paço, sobretudo o clero (Cap. </w:t>
      </w:r>
      <w:r>
        <w:rPr>
          <w:rFonts w:cs="Arial" w:ascii="Arial" w:hAnsi="Arial"/>
        </w:rPr>
        <w:t>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Diversas procissões, nomeadamente, a de penitência pela altura da Quaresma (Cap. III), a dos autos-de-fé (Cap. V e XXV); a do Corpo de Deus em Junho (Cap. </w:t>
      </w:r>
      <w:r>
        <w:rPr>
          <w:rFonts w:cs="Arial" w:ascii="Arial" w:hAnsi="Arial"/>
        </w:rPr>
        <w:t>XIII); que atestam a influência da religião n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baptizado da princesa Maria Bárbara no dia da Nossa Senhora do Ó (V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tourada em Lisboa, no Terreiro do Paço (IX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festejos da inauguração e da bênção da primeira pedra do convento de Mafra (X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lições de música da infanta Maria Bárbara ministradas por Domenico Scarlatti (X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epidemia de cólera e febre-amarela que dizima o povo (X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cortejo nupcial que retrata os casamentos da infanta Maria Bárbara e do príncipe D. José com o príncipe e infanta espanhóis (XX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agração, em 1730, do convento de Mafra, apesar de ainda não concluídas as obras (XXIV) 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O narrador tem preferência por locais onde se movem grandes aglomerados populares, na medida em que estes permitem evidenciar as </w:t>
      </w:r>
      <w:r>
        <w:rPr>
          <w:rFonts w:cs="Arial" w:ascii="Arial" w:hAnsi="Arial"/>
          <w:u w:val="single"/>
          <w:lang w:val="pt-PT"/>
        </w:rPr>
        <w:t>disparidades sociais, a exploração e a crueldade a que o povo estava suj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Pelo contrário, os ambientes das classes privilegiadas surgem em menor número e, não raro, são apresentados num </w:t>
      </w:r>
      <w:r>
        <w:rPr>
          <w:rFonts w:cs="Arial" w:ascii="Arial" w:hAnsi="Arial"/>
          <w:u w:val="single"/>
          <w:lang w:val="pt-PT"/>
        </w:rPr>
        <w:t>tom irónico como forma de criticar aspectos políticos, económicos e religiosos de uma sociedade, onde uma minoria tem tudo e a maioria nada tem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Espaço psicológico</w:t>
      </w:r>
      <w:r>
        <w:rPr>
          <w:rFonts w:cs="Arial" w:ascii="Arial" w:hAnsi="Arial"/>
          <w:lang w:val="pt-PT"/>
        </w:rPr>
        <w:t xml:space="preserve"> (vivências íntimas, pensamentos, sonhos, estados de espírito, memórias, reflexões… das personagens e que caracterizam o ambiente a elas associad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u w:val="single"/>
          <w:lang w:val="pt-PT"/>
        </w:rPr>
        <w:t>sonho</w:t>
      </w:r>
      <w:r>
        <w:rPr>
          <w:rFonts w:cs="Arial" w:ascii="Arial" w:hAnsi="Arial"/>
          <w:lang w:val="pt-PT"/>
        </w:rPr>
        <w:t xml:space="preserve"> – a rainha sonha diversas vezes com o cunhado, D. Francisco. Ao longo do romance, são descritos com alguma insistência os sonhos de diversas personagens, dando conta dos seus mais íntimos desejos, ansiedades e inquietaçõe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u w:val="single"/>
          <w:lang w:val="pt-PT"/>
        </w:rPr>
        <w:t>imaginação</w:t>
      </w:r>
      <w:r>
        <w:rPr>
          <w:rFonts w:cs="Arial" w:ascii="Arial" w:hAnsi="Arial"/>
          <w:lang w:val="pt-PT"/>
        </w:rPr>
        <w:t xml:space="preserve"> – por exemplo, a peregrinação em busca de Baltasar, durante nove anos, </w:t>
      </w:r>
      <w:r>
        <w:rPr>
          <w:rFonts w:cs="Arial" w:ascii="Arial" w:hAnsi="Arial"/>
          <w:i/>
          <w:lang w:val="pt-PT"/>
        </w:rPr>
        <w:t xml:space="preserve">Quantas vezes imaginou Blimunda que estando sentada na praça de uma vila, a pedir esmola, um homem se aproximaria… </w:t>
      </w:r>
      <w:r>
        <w:rPr>
          <w:rFonts w:cs="Arial" w:ascii="Arial" w:hAnsi="Arial"/>
        </w:rPr>
        <w:t>(Cap. XX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u w:val="single"/>
          <w:lang w:val="pt-PT"/>
        </w:rPr>
        <w:t>memória</w:t>
      </w:r>
      <w:r>
        <w:rPr>
          <w:rFonts w:cs="Arial" w:ascii="Arial" w:hAnsi="Arial"/>
          <w:lang w:val="pt-PT"/>
        </w:rPr>
        <w:t xml:space="preserve"> – Quando Baltasar, por exemplo, relembra o momento em que perdeu a sua mão esquerda na guerra (VI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u w:val="single"/>
          <w:lang w:val="pt-PT"/>
        </w:rPr>
        <w:t>reflexão</w:t>
      </w:r>
      <w:r>
        <w:rPr>
          <w:rFonts w:cs="Arial" w:ascii="Arial" w:hAnsi="Arial"/>
          <w:lang w:val="pt-PT"/>
        </w:rPr>
        <w:t xml:space="preserve"> – nomeadamente, a conversa entre a infanta D. Maria Bárbara e sua mãe durante o cortejo nupcial (XXI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;Trebuchet MS" w:cs="Arial"/>
      <w:b/>
      <w:sz w:val="18"/>
      <w:szCs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4:00Z</dcterms:created>
  <dc:creator> </dc:creator>
  <dc:description/>
  <dc:language>en-US</dc:language>
  <cp:lastModifiedBy>EDUARDO MENEZES</cp:lastModifiedBy>
  <cp:lastPrinted>2008-04-27T17:01:00Z</cp:lastPrinted>
  <dcterms:modified xsi:type="dcterms:W3CDTF">2008-04-27T16:02:00Z</dcterms:modified>
  <cp:revision>2</cp:revision>
  <dc:subject/>
  <dc:title>O ESPAÇO</dc:title>
</cp:coreProperties>
</file>