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os simbólicos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ultura cristã, o algarismo 7 correspond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céus, sete sóis, sete esferas da antiga astrologia hermética: Sol, Lua, Mercúrio, Marte, Vénus, Júpiter e Satur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Sete virtudes cristãs (as teologias: fé, esperança e caridade; as cardeais: força, temperança, justiça e prudênci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pecados capitais: orgulho, preguiça, inveja, cólera, luxúria, gula e avare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sacramentos baptismo, eucaristia, ordem, confirmação, casamento, penitência e extrema-un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dias da criação do mundo narrados no Génes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tabernáculos e sete trombetas de Jeric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pocalipse: sete candelabros; sete estrelas; sete selos; sete cornos; sete pragas; sete raios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 ainda corresponde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cores do arco-ír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e notas da escala musical. </w:t>
      </w:r>
    </w:p>
    <w:p>
      <w:pPr>
        <w:pStyle w:val="Heading3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ol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 Sol identifica-se com fonte de vida, com a própria vida – o que faz corresponder Sete-Sóis a Sete Vidas, que, por sua vez, significaria que Baltasar encarna simbolicamente a vida de todos os homens do povo, sempre labutando e sempre perdendo o fruto do seu trabalho, independentemente de épocas históricas e de regiões geográficas.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 Sol percorre um ciclo celeste diurno de Oriente para Ocidente – assim Baltasar percorre, no interior da Passarola, um ciclo entre Lisboa e Montejunto; e tal como o Sol, para nascer, segundo a antiga mitologia, tem que vencer todos os dias todos os guardiães da noite/morte. Assim Baltasar terá que vencer os guardiães da "noite histórica": a Inquisição, a credulidade popular, as forças espirituais retrógradas da Escolástica. E, assim como o Sol atravessa o céu, mas nele não se detém nem o conquista definitivamente para si, Baltasar atravessa o céu, rompe os céus, rasga a imagem pura de um céu morada de Deus. Neste aspecto, Baltasar, sob as ordens científicas do padre Bartolomeu de Gusmão, assume o estatuto de herói mítico que ousa desafiar a estabilidade aparentemente eterna da ideologia cristã. E, para que o simbolismo clássico do herói maravilhoso e trágico que ousa desafiar os deuses seja cumprido na totalidade, Baltasar morre pelo fogo, como herético, o padre Bartolomeu de Gusmão morre louco, em Toledo, e Blimunda vagueia pelo mundo sem destino.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altasar, Blimunda e o padre Bartotomeu de Gusmão repetem o desejo de Faetonte, filho mortal de Apoio, que, querendo imitar o pai, conseguiu deste a promessa de o deixar guiar o carro do Sol por um só dia. Porém, Faetonte não conseguiu manobrar os cavalos e sustentar o carro do Sol na abóbada celeste e o carro despenhou-se sobre a Terra, incendiando-a e matando o jovem ousado. Do mesmo modo, o padre Bartolomeu de Gusmão e Baltasar morrerão devido ao seu desejo de voar e Blimunda tornar-se-á em mulher errante.</w:t>
      </w:r>
    </w:p>
    <w:p>
      <w:pPr>
        <w:pStyle w:val="Heading3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Lua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o nome de Sete-Sóis torna esta personagem num quase herói mítico, o nome de Blimunda de Jesus, Sete-Luas, faz de igual modo repercutir ecos mítico-ancestrais. Antes de mais, o nome próprio, Blimunda, deriva-nos de imediato para as narrativas baseadas na matéria da Bretanha e para os ciclos celtas do rei Artur e dos Cavaleiros da Távola Redonda. Porém, o apelido Jesus integra desde logo estas possíveis derivações semânticas no quadro do pensamento cristão.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limunda não é de origem Sete-Luas; é o padre Bartolomeu de Gusmão que a crisma assim por ela ser companheira de Sete -Sóis: "... o padre virou-se para ela, sorriu, olhou um e olhou outro, e declarou: Tu és Sete-Sóis porque vês às claras, tu serás Sete-Luas porque vês às escuras, e, assim, Blimunda, que até aí só se chamava, como sua mãe, de Jesus, ficou sendo Sete-Luas, e bem baptizada estava, que o baptismo foi de padre, não alcunha de qualquer um." (p. 94).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No romance, Sete-Luas só se compreende por directa relação com Sete-Sóis e, de facto, a Lua, porque não tem luz própria, é o princípio passivo do Sol. Porém, na intriga romanesca de Memorial do Convento, o narrador histórico revoluciona este princípio simbólico da passividade feminina e atribui a Blimunda capacidades intuitivas e ecovisionárias, dependentes das fases da Lua, que a tornam, como elemento activo, tão importante quanto Baltasar.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limunda não se compreende sem Baltasar, mas este também não tem existência romanesca sem Blimunda, exactamente como o par antitético mas intimamente complementar de dia-noite, claro-escuro, Sol-Lua; porém, em Memorial do Convento existe uma substancial diferença: enquanto mitológica e religiosamente a nossa civilização confere um peso ontológico superior ao primeiro elemento dos pares antitéticos (o que se explica naturalmente por os olhos humanos terem sido feitos para receber a luz e não a escuridão), neste romance, Baltasar e Blimunda sofrem de igual nível de protagonismo, nenhum deles sendo superior ao outro. Esta característica subversiva do estatuto social feminino no século XVIII, estatuto então perfeitamente passivo e submisso face ao poder masculino, é subsidiária do modo de vida a dois do casal, sem casamento oficial e com igualdade de mando e obediência entre ambos. Mas a Lua, devido às suas fases, que aliás condicionam o poder de Blimunda, é também símbolo do ritmo biológico da Terra, é medida do tempo, frutificadora da vida, guardadora da morte, dispensadora de geração. E é deste modo que Blimunda, devido aos seus poderes, é aquela que acolhe as vontades humanas dos moribundos, as junta nas duas esferas para com elas e com estas gerar energia vital ("O ar que Deus respira") que, em conjunto com âmbar e o íman, movem a Passarola. A junção das vontades humanas, teorizadas pela nova ciência, que produzem mais força, mais vontade, tão imensa que faz os Homens subirem aos céus, significa aqui, simbolicamente, a Primavera mítica que arranca a Humanidade do dogma da religião, do terror inquisitorial e da teologia supersticiosa, três símbolos que designam uma só realidade: a morte humana, o pensamento falso e passivo, a vontade resignada que enquadrava o Portugal da época.</w:t>
      </w:r>
    </w:p>
    <w:p>
      <w:pPr>
        <w:pStyle w:val="NormalWeb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limunda é a mulher liberta do futuro, que trabalha ao lado do marido e em ele tudo vive e decide, é a nova mulher, é a não-mulher coquete-objecto (de notar que nunca é descrito o corpo de Blimunda, a não ser uma ligeira referência à sua altura e à sua magreza (p. 56), é aquela em que, à imitação de Julieta, de Inês, de Isolda, de Heloísa, de Mariana Alcoforado, o amor vence, e vence ao ponto de durante nove anos não desistir de procurar o seu amado até que, encontrando-o, permite-se ficar deste "grávida" espiritualmente, comungando em si a vontade de Balta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" w:cs="Arial"/>
      <w:b/>
      <w:sz w:val="18"/>
      <w:szCs w:val="18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54:00Z</dcterms:created>
  <dc:creator> </dc:creator>
  <dc:description/>
  <cp:keywords/>
  <dc:language>en-US</dc:language>
  <cp:lastModifiedBy>EDUARDO MENEZES</cp:lastModifiedBy>
  <cp:lastPrinted>2008-04-10T15:57:00Z</cp:lastPrinted>
  <dcterms:modified xsi:type="dcterms:W3CDTF">2009-05-26T16:44:00Z</dcterms:modified>
  <cp:revision>3</cp:revision>
  <dc:subject/>
  <dc:title>Elementos simbólicos</dc:title>
</cp:coreProperties>
</file>