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53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Dimensão Simbólica das Personagens</w:t>
      </w:r>
    </w:p>
    <w:p>
      <w:pPr>
        <w:pStyle w:val="NormalWeb"/>
        <w:spacing w:lineRule="auto" w:line="360"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emorial do Convento há dois grupos antagónicos de personagens: a classe opressora, representada pela aristocracia e alto clero, e os oprimidos, o povo. No primeiro grupo destaca-se a actuação do Rei, enquanto que no segundo, além de Baltasar e Blimunda, se integram o padre Bartolomeu Lourenço de Gusmão, perseguido pela Inquisição, pela modernidade do seu espírito científico, e Domenico Scarlatti que, pela liberdade de espírito e pelo poder subversivo da sua música, é uma figura incómoda para o Poder. É ainda importante referir que, em Memorial do Convento, as personagens históricas convivem com as fictícias, conduzindo à fusão entre realidade e ficção.</w:t>
      </w:r>
    </w:p>
    <w:p>
      <w:pPr>
        <w:pStyle w:val="Heading3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João V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i de Portugal de 1706 a 1750, desempenha o papel de monarca de setecentos que quer deixar como marca do seu reinado uma obra grandiosa e magnificente – o Convento de Mafra. Este é construído sob o pretexto de que cumpre uma promessa feita ao clero, classe que "santifica" e justifica o seu poder.</w:t>
      </w:r>
    </w:p>
    <w:p>
      <w:pPr>
        <w:pStyle w:val="NormalWeb"/>
        <w:spacing w:lineRule="auto" w:line="360"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símbolo do monarca absoluto, vaidoso, megalómano, egocêntrico, e mantém com a rainha apenas uma relação de "cumprimento do dever" e, em alguns momentos, pretende ser um déspota esclarecido, à semelhança dos monarcas europeus da sua época (favorece, durante algum tempo, o projecto do padre Bartolomeu de Gusmão e contrata Domenico Scarlatti para ensinar música a sua filha, a infanta Maria Bárbara). Dado aos prazeres da carne e a destemperos vários (teve muitos bastardos e a sua amante favorita era a Madre Pauta do Convento de Odivelas). Sacrificou todos os homens válidos e a riqueza do país na construção do convento.</w:t>
      </w:r>
    </w:p>
    <w:p>
      <w:pPr>
        <w:pStyle w:val="Heading3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na Josefa</w:t>
      </w:r>
    </w:p>
    <w:p>
      <w:pPr>
        <w:pStyle w:val="NormalWeb"/>
        <w:spacing w:lineRule="auto" w:line="36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rigem austríaca, a rainha, surge como uma pobre mulher cuja única missão é dar herdeiros ao rei para glória do reino e alegria de todos. É símbolo do papel da mulher da época: submissa, simples procriadora, objecto da vontade masculina.</w:t>
      </w:r>
    </w:p>
    <w:p>
      <w:pPr>
        <w:pStyle w:val="Heading3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tasar Sete-Sóis</w:t>
      </w:r>
    </w:p>
    <w:p>
      <w:pPr>
        <w:pStyle w:val="NormalWeb"/>
        <w:spacing w:lineRule="auto" w:line="360"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asar Mateus, de alcunha Sete-Sóis, deixa o exército depois de ter ficado maneta em combate contra os espanhóis, conhece Blimunda em Lisboa, e com ela partilha a vida e os sonhos. De ex-soldado passa a açougueiro em Lisboa e, posteriormente, integra a legião de operários das obras do convento. A sua tarefa máxima vai ser a construção da passarola, idealizada pelo padre Bartolomeu de Gusmão, passando a ser o garante da continuidade do projecto, quando o padre Bartolomeu desaparece em Espanha.</w:t>
      </w:r>
    </w:p>
    <w:p>
      <w:pPr>
        <w:pStyle w:val="NormalWeb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Baltasar acaba por se constituir como a personagem principal do romance, sendo quase "divinizado" pela construção da passarola: "maneta é Deus, e fez o universo. (...) Se Deus é maneta e fez o universo, este homem sem mão pode atar a vela e o arame que hão-de voar. " (p. 69 – cap. VI) – diz o padre Bartolomeu a propósito do seu companheiro de sonhos. Após a morte do padre, Baltasar ocupa-se da passarola e, um dia, num descuido, desaparece com ela nos céus. Só é reencontrado, nove anos depois, em Lisboa, a ser queimado no último auto-de-fé realizado em Portugal.</w:t>
      </w:r>
    </w:p>
    <w:p>
      <w:pPr>
        <w:pStyle w:val="NormalWeb"/>
        <w:spacing w:lineRule="auto" w:line="360"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mbolismo desta personagem é evidente, a começar pelo seu nome: sete é um número mágico, aponta para uma totalidade (sete dias da criação do mundo, sete dias da semana, sete cores do arco-íris, sete pecados mortais, sete virtudes); o Sol é o símbolo da vida, da força, do poder do conhecimento, daí que a morte de Baltasar no fogo da Inquisição signifique, também, o regresso às trevas, a negação do progresso. Baltasar transcende, então, a imagem do povo oprimido e espezinhado, sendo o seu percurso marcado por uma aura de magia, presente na relação amorosa com Blimunda, na afinidade de "saberes" com o padre Bartolomeu e no trabalho de construção da passarola.</w:t>
      </w:r>
    </w:p>
    <w:p>
      <w:pPr>
        <w:pStyle w:val="NormalWeb"/>
        <w:spacing w:lineRule="auto" w:line="360"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asar é uma das personagens mais bem conseguidas de todo o romance porque descrever a ambição de um rei, as intrigas duns frades e a loucura de um cientista é relativamente fácil, mas escolher uma personagem do povo, maneta e vagabunda, que aparentemente não tem muito para dizer e convertê-la no fio condutor da narrativa e no protagonista duma das mais belas e sentidas histórias de amor, é algo que só conseguem autores como Cervantes, que de um criado como Sancho Pança criou um arquétipo e um digno "antagonista" de Dom Quixote.</w:t>
      </w:r>
    </w:p>
    <w:p>
      <w:pPr>
        <w:pStyle w:val="NormalWeb"/>
        <w:spacing w:lineRule="auto" w:line="360"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asar é um homem simples, elementar, fiel, terno e maneta, que confina a capacidade de surpresa com a resignação típica das pessoas humildes de coração e de condição. Aceita a vida que lhe foi dado viver e a mulher que o destino lhe ofereceu, sem assombro nem protestos; acata as suas circunstâncias e não tem medo nem do trabalho nem da morte. Não é um herói nem um anti-herói, é simplesmente um homem.</w:t>
      </w:r>
    </w:p>
    <w:p>
      <w:pPr>
        <w:pStyle w:val="Heading3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imunda de Jesus</w:t>
      </w:r>
    </w:p>
    <w:p>
      <w:pPr>
        <w:pStyle w:val="NormalWeb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Blimunda de Jesus é "baptizada" de Sete-Luas pelo padre Bartolomeu de Gusmão ("Tu és Sete-Sóis porque vês às claras, (...) Blimunda, que até aí só se chamava, como sua mãe, de Jesus, ficou sendo Sete-Luas, e bem baptizada estava, que o baptismo foi de padre, não alcunha de qualquer um" - pág. 94 – cap. IX).</w:t>
      </w:r>
    </w:p>
    <w:p>
      <w:pPr>
        <w:pStyle w:val="NormalWeb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Conhece Baltasar quando assiste à partida de sua mãe, acusada de feitiçaria, para o degredo. Logo os dois se apaixonam, e este amor puro e verdadeiro foge às convenções, subvertendo a moral tradicional e entrando no domínio do maravilhoso – cf. primeira noite de amor (pp. 56-57 – cap. V).</w:t>
      </w:r>
    </w:p>
    <w:p>
      <w:pPr>
        <w:pStyle w:val="NormalWeb"/>
        <w:spacing w:lineRule="auto" w:line="360"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munda tem um dom: vê o interior das pessoas quando está em jejum, herdou da mãe um "outro saber" e integra-se no projecto da passarola, porque, para o engenho voar, era preciso "prender" vontades, coisa que só Blimunda, com o seu poder mágico, era capaz de fazer. Blimunda é, simultaneamente, uma personagem que releva o domínio do maravilhoso, pelo dom que tem de ver "o interior" das pessoas (poder que nunca exerce sobre Baltasar: "Nunca te olharei por dentro" - p. 57), porque amar alguém é aceitá-lo sem reservas. Blimunda encerra uma dimensão trágica na vivência da morte de Baltasar.</w:t>
      </w:r>
    </w:p>
    <w:p>
      <w:pPr>
        <w:pStyle w:val="NormalWeb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Simbolicamente, o nome da personagem acaba por funcionar como uma espécie de reverso do de Baltasar. Para além da presença do sete, Sol e Lua completam-se: são a luz e a sombra que compõem o dia – Baltasar e Blimunda são, pelo amor que os une, um só. A relação entre os dois é também subversiva, porque não existe casamento oficial e porque os dois têm os mesmos direitos, facto inverosímil em pleno século XVIII.</w:t>
      </w:r>
    </w:p>
    <w:p>
      <w:pPr>
        <w:pStyle w:val="NormalWeb"/>
        <w:spacing w:lineRule="auto" w:line="360"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outras personagens femininas de Saramago, também Blimunda tem uma grande firmeza interior, uma forma de oferecer-se em silêncio e de aceitar a vida e os seus desígnios sem orgulho nem submissão, com a naturalidade de quem sabe onde está e para quê.</w:t>
      </w:r>
    </w:p>
    <w:p>
      <w:pPr>
        <w:pStyle w:val="Heading3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 Bartolomeu Lourenço de Gusmão</w:t>
      </w:r>
    </w:p>
    <w:p>
      <w:pPr>
        <w:pStyle w:val="NormalWeb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O padre Bartolomeu, personagem real da História, forma com Baltasar e Blimunda o núcleo mágico e trágico do romance. Vive com uma obsessão, construir a máquina de voar, o que o leva a encetar uma investigação científica na Holanda. Como cientista ignora os fanatismos religiosos da época e questiona todos os principias dogmáticos da Igreja. O seu sonho de voar e as suas inabaláveis certezas científicas revelam orgulho, "ambição de elevar-se um dia no ar, onde até agora só subiram Cristo, a Virgem e alguns santos eleitos" e tornam-no </w:t>
      </w:r>
      <w:r>
        <w:rPr>
          <w:rFonts w:cs="Arial" w:ascii="Arial" w:hAnsi="Arial"/>
          <w:i/>
          <w:sz w:val="22"/>
          <w:szCs w:val="22"/>
        </w:rPr>
        <w:t>persona non grata</w:t>
      </w:r>
      <w:r>
        <w:rPr>
          <w:rFonts w:cs="Arial" w:ascii="Arial" w:hAnsi="Arial"/>
          <w:sz w:val="22"/>
          <w:szCs w:val="22"/>
        </w:rPr>
        <w:t xml:space="preserve"> para a Inquisição que o acusa de bruxaria, obrigando-o a fugir para Espanha e a deixar o seu sonho/projecto nas mãos de Baltasar.</w:t>
      </w:r>
    </w:p>
    <w:p>
      <w:pPr>
        <w:pStyle w:val="NormalWeb"/>
        <w:spacing w:lineRule="auto" w:line="360"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obsessão de voar domina-o de tal forma, que ele não se inibe de integrar no seu projecto um casal não abençoado pela Igreja e de aceitar e usufruir das capacidades heréticas de Blimunda, que farão a passarola voar. A passarola, símbolo da concretização do sonho de um visionário, funciona de uma forma antagónica ao longo da narrativa: é ela que une Baltasar, Blimunda e o padre Bartolomeu, mas também é ela que vai acabar por separá-los.</w:t>
      </w:r>
    </w:p>
    <w:p>
      <w:pPr>
        <w:pStyle w:val="Heading3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enico Scarlatti</w:t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rtista estrangeiro contratado por D. João V para iniciar a infanta Maria Bárbara na arte musical. O poder curativo da sua música liberta Blimunda da sua estranha doença, permitindo-lhe cumprir a sua tarefa ("Durante uma semana (...) o músico foi tocar duas, três horas, até que Blimunda teve forças para levantar-se, sentava-se ao pé do Cravo, pálida ainda, rodeada de música como se mergulhasse num profundo mar, (...) Depois, a saúde voltou depressa" - pp. 192 – cap. XV).</w:t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Scarlatti é cúmplice silencioso do projecto da passarola ("Saiu o músico a visitar o convento e viu Blimunda, disfarçou um, o outro disfarçou, que em Mafra não haveria morador que não estranhasse, e (...) fizesse logo seus juízos muito duvidosos" p. 231 – cap. XVII).</w:t>
      </w:r>
    </w:p>
    <w:p>
      <w:pPr>
        <w:pStyle w:val="NormalWeb"/>
        <w:spacing w:lineRule="auto" w:line="36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, ainda, Scarlatti que dá a notícia a Baltasar e Blimunda da morte do padre Bartolomeu.</w:t>
      </w:r>
    </w:p>
    <w:p>
      <w:pPr>
        <w:pStyle w:val="NormalWeb"/>
        <w:spacing w:lineRule="auto" w:line="36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úsica do cravo de Scarlatti simboliza o ultrapassar, por parte do homem, de uma materialidade excessiva, e o atingir da plenitude da vida.</w:t>
      </w:r>
    </w:p>
    <w:p>
      <w:pPr>
        <w:pStyle w:val="NormalWeb"/>
        <w:spacing w:lineRule="auto" w:line="36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olomeu de Gusmão, esse, aliado em diálogo excepcional com o músico Scarlatti, o único que pode de raiz compreender as suas congeminações aladas, representa a possibilidade de articulação entre a cultura e o humano, entre o saber e o sonho, entre o conhecimento e o desejo (...) São os caminhos da ficção os que mais justificadamente conduzem ao encontro da verdad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360"/>
      <w:ind w:left="840" w:right="-360" w:hanging="0"/>
      <w:jc w:val="right"/>
    </w:pPr>
    <w:rPr>
      <w:rFonts w:ascii="Arial" w:hAnsi="Arial" w:cs="Arial"/>
      <w:sz w:val="16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0">
    <w:name w:val="Estilo10"/>
    <w:basedOn w:val="Header"/>
    <w:qFormat/>
    <w:pPr>
      <w:pBdr>
        <w:bottom w:val="single" w:sz="4" w:space="1" w:color="000000"/>
      </w:pBdr>
      <w:jc w:val="right"/>
    </w:pPr>
    <w:rPr>
      <w:rFonts w:ascii="Arial" w:hAnsi="Arial" w:eastAsia="Calibri;Trebuchet MS" w:cs="Arial"/>
      <w:b/>
      <w:sz w:val="18"/>
      <w:szCs w:val="18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58:00Z</dcterms:created>
  <dc:creator> </dc:creator>
  <dc:description/>
  <dc:language>en-US</dc:language>
  <cp:lastModifiedBy>EDUARDO MENEZES</cp:lastModifiedBy>
  <cp:lastPrinted>2008-04-26T21:38:00Z</cp:lastPrinted>
  <dcterms:modified xsi:type="dcterms:W3CDTF">2008-04-26T20:39:00Z</dcterms:modified>
  <cp:revision>3</cp:revision>
  <dc:subject/>
  <dc:title>A Dimensão Simbólica das Personagens</dc:title>
</cp:coreProperties>
</file>