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III parte - O Encoberto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– Os Avi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4" w:right="235" w:hanging="0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Estes poemas, integrados no </w:t>
      </w:r>
      <w:r>
        <w:rPr>
          <w:sz w:val="24"/>
          <w:szCs w:val="24"/>
        </w:rPr>
        <w:t xml:space="preserve">segundo momento de O Encoberto - Os Avisos -, </w:t>
      </w:r>
      <w:r>
        <w:rPr>
          <w:rFonts w:cs="Arial"/>
          <w:sz w:val="24"/>
          <w:szCs w:val="24"/>
        </w:rPr>
        <w:t xml:space="preserve">constituem uma homenagem de Pessoa aos mais remotos e ilustres defensores do nacionalismo místico e messiânico, fonte de inspiração e de alento do Poeta – Bandarra e António Vieira. Aqui, </w:t>
      </w:r>
      <w:r>
        <w:rPr>
          <w:sz w:val="24"/>
          <w:szCs w:val="24"/>
        </w:rPr>
        <w:t>Pessoa canta os anunciadores do Encoberto: Bandarra, Vieira e ele próprio, Fernando Pessoa, embora de uma forma apenas subentendida, pois o poema que a ele diz respeito “ Screvo meu livro à beira-mágoa” não é intitulado, sendo caso único em toda a obr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É nas Tovas proféticas de Bandarra que se inspira Pessoa (e também Vieira) para proclamar o regresso do Encoberto. Logo estes três poemas constituem as pedras basilares da espiritualidade sebâstica, em Mensage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 três figuras foram prenunciadores do V Império, em tempos diferentes e em diversas acepções. Bandarra o sapateiro de Trancoso, vive e morre antes do nascimento de D. Sebastião, mas em algumas das suas Trovas surge profetizado a vinda de um Encoberto equiparado àquele que é sonhado depois de Álcacer Quibir. Ele é o arauto plebeu, mas que pela força da sua palavra conseguiu lançar a semente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tónio Vieira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o profeta culto em contraponto ao "plebeu" Bandarra, é um pensador visionário que antevê a concretização temporal e espiritual do futuro Império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imeiro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 Bandar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este poema curto e de sabor tradicional, pois que é constituído apenas por duas quadras, em octassílabos e com rima cruzada, o sujeito poético apresenta-nos Bandarra, o eleito “...Deus sagrou com Seu sinal/Este..”, ele que, no entanto, é um simples “...plebeu como Jesus Cristo.”. (daí a forma despojada com que é apresentado, atendendo ao formato tradicional do poema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 enunciado é apresentado na terceira pessoa, remetendo-nos para um passado remoto através das formas verbais utilizadas (sonhava, foi, sagrou);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a primeira estrofe, sem nunca ser nomeado, é tido como uma extensão</w:t>
      </w:r>
      <w:r>
        <w:rPr/>
        <w:t xml:space="preserve"> de Deus na terra, pois ele é visto como o persecursor  do Sonho divino do V Império ( Sonhava.../O Império por Deus mesmo visto). Um Sonho iniciático e primordial pois ele surge como alguém “Confuso como o Universo” e esta assumpção remete-nos de imediato para o axioma pessoano apresentado  em </w:t>
      </w:r>
      <w:r>
        <w:rPr>
          <w:i/>
        </w:rPr>
        <w:t>O Infante/ Mar Português</w:t>
      </w:r>
      <w:r>
        <w:rPr/>
        <w:t xml:space="preserve"> –“Deus quer, o homem sonha, a obra nasce.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 segunda estrofe, dotada de um ritmo  ligeiro e breve, surge-nos como se de um enigma se tratasse, pois  possui a estrutura da adivinha, através dos múltiplos indícios sugeridos pela negativa ( </w:t>
      </w:r>
      <w:r>
        <w:rPr>
          <w:u w:val="single"/>
        </w:rPr>
        <w:t>Não foi nem santo</w:t>
      </w:r>
      <w:r>
        <w:rPr/>
        <w:t xml:space="preserve"> </w:t>
      </w:r>
      <w:r>
        <w:rPr>
          <w:u w:val="single"/>
        </w:rPr>
        <w:t>nem herói</w:t>
      </w:r>
      <w:r>
        <w:rPr/>
        <w:t xml:space="preserve">,/ Mas Deus </w:t>
      </w:r>
      <w:r>
        <w:rPr>
          <w:u w:val="single"/>
        </w:rPr>
        <w:t>Sagrou com Seu sinal</w:t>
      </w:r>
      <w:r>
        <w:rPr/>
        <w:t xml:space="preserve">/ </w:t>
      </w:r>
      <w:r>
        <w:rPr>
          <w:u w:val="single"/>
        </w:rPr>
        <w:t>Este</w:t>
      </w:r>
      <w:r>
        <w:rPr/>
        <w:t xml:space="preserve">, </w:t>
      </w:r>
      <w:r>
        <w:rPr>
          <w:u w:val="single"/>
        </w:rPr>
        <w:t>cujo coração</w:t>
      </w:r>
      <w:r>
        <w:rPr/>
        <w:t xml:space="preserve"> foi</w:t>
      </w:r>
      <w:r>
        <w:rPr>
          <w:u w:val="single"/>
        </w:rPr>
        <w:t xml:space="preserve">/ Não português </w:t>
      </w:r>
      <w:r>
        <w:rPr/>
        <w:t>mas Portugal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Assim, ele, o que “Sonhava”, o que “Deus sagrou com Seu sinal”, é tido como o arauto do V Império, “ Não português mas Portugal.) “..</w:t>
      </w:r>
      <w:r>
        <w:rPr>
          <w:bCs/>
          <w:u w:val="single"/>
        </w:rPr>
        <w:t xml:space="preserve"> um nome colectivo</w:t>
      </w:r>
      <w:r>
        <w:rPr>
          <w:bCs/>
        </w:rPr>
        <w:t xml:space="preserve">, e designa, não só um homem, o primeiro que teve a visão profética dos destinos do País, senão também aqueles outros, que se lhe seguiram, e que, servindo-se do seu tipo de visão e da sua forma literária, buscaram legitimamente o anonimato designando as suas trovas como sendo do Bandarra também» </w:t>
      </w:r>
      <w:r>
        <w:rPr>
          <w:bCs/>
          <w:sz w:val="20"/>
          <w:szCs w:val="20"/>
        </w:rPr>
        <w:t xml:space="preserve">( F. Pessoa, Sobre Portugal – Introdução ao Problema Nacional), 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Segundo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tónio Viei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O poema é constituído por três quadras de rima cruzada, sendo os três primeiros versos decassilábicos e, o último, excepcionalmente, hexassílabo. O número três destaca-se assim e desde logo como indiciador da perfeição, do divino e celestial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 poema inicia por um axioma “</w:t>
      </w:r>
      <w:r>
        <w:rPr>
          <w:i/>
          <w:sz w:val="24"/>
          <w:szCs w:val="24"/>
        </w:rPr>
        <w:t>O céu ‘strela o azul e tem grandeza.”</w:t>
      </w:r>
      <w:r>
        <w:rPr>
          <w:sz w:val="24"/>
          <w:szCs w:val="24"/>
        </w:rPr>
        <w:t xml:space="preserve">o qual, em jeito de aglutinador de um </w:t>
      </w:r>
      <w:r>
        <w:rPr>
          <w:sz w:val="24"/>
          <w:szCs w:val="24"/>
          <w:u w:val="single"/>
        </w:rPr>
        <w:t>saber popular</w:t>
      </w:r>
      <w:r>
        <w:rPr>
          <w:sz w:val="24"/>
          <w:szCs w:val="24"/>
        </w:rPr>
        <w:t>,  enunciado no presente atemporal, funciona com uma espécie de introito metafórico à personagem visionária que se quer apresentar- Vieira. Ele,</w:t>
      </w:r>
      <w:r>
        <w:rPr>
          <w:i/>
          <w:sz w:val="24"/>
          <w:szCs w:val="24"/>
        </w:rPr>
        <w:t xml:space="preserve"> “...que teve a fama e a glória tem,”</w:t>
      </w:r>
      <w:r>
        <w:rPr>
          <w:sz w:val="24"/>
          <w:szCs w:val="24"/>
        </w:rPr>
        <w:t xml:space="preserve"> é um dos </w:t>
      </w:r>
      <w:r>
        <w:rPr>
          <w:i/>
          <w:sz w:val="24"/>
          <w:szCs w:val="24"/>
        </w:rPr>
        <w:t>“... que por obras valerosas/Se vão da lei da morte libertando.</w:t>
      </w:r>
      <w:r>
        <w:rPr>
          <w:sz w:val="24"/>
          <w:szCs w:val="24"/>
        </w:rPr>
        <w:t xml:space="preserve">”, o escritor que desde cedo impressionou Pessoa pelo modo como domava a língua e, por isso, o </w:t>
      </w:r>
      <w:r>
        <w:rPr>
          <w:i/>
          <w:sz w:val="24"/>
          <w:szCs w:val="24"/>
        </w:rPr>
        <w:t xml:space="preserve">“Imperador da língua portuguesa,”.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4" w:right="19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E não é só o seu estilo que ele admira: são também os ideais sebastianistas “</w:t>
      </w:r>
      <w:r>
        <w:rPr>
          <w:bCs/>
          <w:i/>
          <w:iCs/>
          <w:sz w:val="24"/>
          <w:szCs w:val="24"/>
        </w:rPr>
        <w:t>No immenso espaço seu de meditar,/Constellado de forma e de visão,/Surge, prenuncio claro do luar,/El-rei D. Sebastião.</w:t>
      </w:r>
      <w:r>
        <w:rPr>
          <w:bCs/>
          <w:iCs/>
          <w:sz w:val="24"/>
          <w:szCs w:val="24"/>
        </w:rPr>
        <w:t xml:space="preserve"> Nestes </w:t>
      </w:r>
      <w:r>
        <w:rPr>
          <w:bCs/>
          <w:i/>
          <w:iCs/>
          <w:sz w:val="24"/>
          <w:szCs w:val="24"/>
        </w:rPr>
        <w:t xml:space="preserve">versos, as palavras “meditar, visão, prenuncio e luar” </w:t>
      </w:r>
      <w:r>
        <w:rPr>
          <w:bCs/>
          <w:iCs/>
          <w:sz w:val="24"/>
          <w:szCs w:val="24"/>
        </w:rPr>
        <w:t>assumem-se como palavras-chave que caracterizam o  visionarismo proféticodo qual ele é o douto e principal arauto.</w:t>
      </w:r>
    </w:p>
    <w:p>
      <w:pPr>
        <w:pStyle w:val="Normal"/>
        <w:widowControl w:val="false"/>
        <w:autoSpaceDE w:val="false"/>
        <w:spacing w:lineRule="auto" w:line="276"/>
        <w:ind w:left="14" w:right="1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4" w:right="19" w:hanging="0"/>
        <w:rPr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E, na última estrofe, não podendo ignorar a adversativa “Mas”que faz divergir a imagem do “</w:t>
      </w:r>
      <w:r>
        <w:rPr>
          <w:bCs/>
          <w:i/>
          <w:iCs/>
          <w:sz w:val="24"/>
          <w:szCs w:val="24"/>
        </w:rPr>
        <w:t>luar”</w:t>
      </w:r>
      <w:r>
        <w:rPr>
          <w:bCs/>
          <w:iCs/>
          <w:sz w:val="24"/>
          <w:szCs w:val="24"/>
        </w:rPr>
        <w:t xml:space="preserve"> da “</w:t>
      </w:r>
      <w:r>
        <w:rPr>
          <w:bCs/>
          <w:i/>
          <w:iCs/>
          <w:sz w:val="24"/>
          <w:szCs w:val="24"/>
        </w:rPr>
        <w:t xml:space="preserve">luz do etéreo”, </w:t>
      </w:r>
      <w:r>
        <w:rPr>
          <w:bCs/>
          <w:iCs/>
          <w:sz w:val="24"/>
          <w:szCs w:val="24"/>
        </w:rPr>
        <w:t>apercebemo-nos do alcance</w:t>
      </w:r>
      <w:r>
        <w:rPr>
          <w:bCs/>
          <w:i/>
          <w:iCs/>
          <w:sz w:val="24"/>
          <w:szCs w:val="24"/>
        </w:rPr>
        <w:t xml:space="preserve"> de tal visionarismo: afinal, a </w:t>
      </w:r>
      <w:r>
        <w:rPr>
          <w:sz w:val="24"/>
          <w:szCs w:val="24"/>
        </w:rPr>
        <w:t xml:space="preserve">concretização temporal e espiritual do futuro Império: </w:t>
      </w:r>
      <w:r>
        <w:rPr>
          <w:i/>
          <w:sz w:val="24"/>
          <w:szCs w:val="24"/>
        </w:rPr>
        <w:t>«A madrugada irreal do Quinto Império/ Doira as margens do Tejo»</w:t>
      </w:r>
    </w:p>
    <w:p>
      <w:pPr>
        <w:pStyle w:val="Normal"/>
        <w:widowControl w:val="false"/>
        <w:autoSpaceDE w:val="false"/>
        <w:spacing w:lineRule="auto" w:line="276"/>
        <w:ind w:left="14" w:right="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ceiro  ()Retirei da net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poeta manifesta a tristeza, o descontentamento em presença de um mundo perturbado e confus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É preciso que alguém ponha termo a esta perturbação e a esta confusã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or isso o poeta interroga-se sobre o momento da chegada desse “Alguém” (“Quando é o Rei? Quando é a Hora?”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acterísticas Sebastianistas do poema: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poeta, dilacerado pela dor dos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ias vácuos</w:t>
      </w:r>
      <w:r>
        <w:rPr>
          <w:rFonts w:eastAsia="Times New Roman" w:cs="Times New Roman" w:ascii="Times New Roman" w:hAnsi="Times New Roman"/>
          <w:sz w:val="24"/>
          <w:szCs w:val="24"/>
        </w:rPr>
        <w:t>, encontra no Encoberto a única razão de viver, a única esperança de salvação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O poeta identifica o seu sonho como o sonho (esperança) do povo português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Há aqui a ideia do Quinto Império de que o poeta se julgava o arauto: o super-poeta do super-Portugal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Há a ideia da degradação nacional personalizada no poeta: “Meu coração não tem que ter…, meus dias vácuos…, De a quem morreu o falso Deus…, do mal que existo.”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Desta frustração presente do poeta (e de Portugal) surge a ideia do Salvador: “Só tu, Senhor, me dás viver…, Meus dias vácuos enche e doura…, Nova Terra e Novos Céus, um grande anseio, minha esperança amor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O Salvador e a sua vinda reveste-se de mistério, de algo transcendente: “Ele é Senhor, Rei, Cristo, Novos Céus, o Encoberto, o sopro incerto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Ele é do passado, pois vem lá dos confins do tempo (Sonho das eras português); é do presente, pois é o anseio que enche o coração do povo português, mas é sobretudo do futuro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Na penúltima subdivisão de ‘O Encoberto’ – ‘Os Avisos’ –, aparecem três profetas do sebastianismo: o sapateiro Bandarra, o Pe. António Vieira e o emissor do livro </w:t>
      </w:r>
      <w:r>
        <w:rPr>
          <w:b/>
          <w:bCs/>
          <w:sz w:val="24"/>
          <w:szCs w:val="24"/>
        </w:rPr>
        <w:t>Mensagem</w:t>
      </w:r>
      <w:r>
        <w:rPr>
          <w:sz w:val="24"/>
          <w:szCs w:val="24"/>
        </w:rPr>
        <w:t>, caracterizado pelos dizeres: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mallCaps/>
          <w:sz w:val="24"/>
          <w:szCs w:val="24"/>
        </w:rPr>
        <w:t>Exemplo 7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Screvo meu livro</w:t>
      </w:r>
      <w:r>
        <w:rPr>
          <w:sz w:val="24"/>
          <w:szCs w:val="24"/>
        </w:rPr>
        <w:t xml:space="preserve"> à beira-mágoa» [grifo nosso]</w:t>
      </w:r>
    </w:p>
    <w:p>
      <w:pPr>
        <w:pStyle w:val="Normal"/>
        <w:spacing w:lineRule="auto" w:line="360"/>
        <w:ind w:left="567" w:hanging="0"/>
        <w:rPr/>
      </w:pPr>
      <w:r>
        <w:rPr>
          <w:smallCaps/>
          <w:sz w:val="24"/>
          <w:szCs w:val="24"/>
        </w:rPr>
        <w:t>(Pessoa</w:t>
      </w:r>
      <w:r>
        <w:rPr>
          <w:sz w:val="24"/>
          <w:szCs w:val="24"/>
        </w:rPr>
        <w:t>, [199_]: 61)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Neste caso, a primeira pessoa está sendo usada não só para caracterizar o derrotismo, a exemplo dos poemas que já apresentamos, como também para que o autor assuma – não de maneira explícita – a sua obra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Nos poemas dedicados a Bandarra e ao Pe. Vieira, a enunciação é feita na terceira pessoa, dando um fundo épico às profecias das personagens: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mallCaps/>
          <w:sz w:val="24"/>
          <w:szCs w:val="24"/>
        </w:rPr>
        <w:t>Exemplo 8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Este</w:t>
      </w:r>
      <w:r>
        <w:rPr>
          <w:sz w:val="24"/>
          <w:szCs w:val="24"/>
        </w:rPr>
        <w:t>, cujo coração foi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Não português mas Portugal.» [grifo nosso]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mallCaps/>
          <w:sz w:val="24"/>
          <w:szCs w:val="24"/>
        </w:rPr>
        <w:t>Pessoa, [199_]: 59)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mallCaps/>
          <w:sz w:val="24"/>
          <w:szCs w:val="24"/>
        </w:rPr>
        <w:t>Exemplo 9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Este</w:t>
      </w:r>
      <w:r>
        <w:rPr>
          <w:sz w:val="24"/>
          <w:szCs w:val="24"/>
        </w:rPr>
        <w:t>, que teve a fama e à glória tem,» [grifo nosso]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(</w:t>
      </w:r>
      <w:r>
        <w:rPr>
          <w:smallCaps/>
          <w:sz w:val="24"/>
          <w:szCs w:val="24"/>
        </w:rPr>
        <w:t>Pessoa</w:t>
      </w:r>
      <w:r>
        <w:rPr>
          <w:sz w:val="24"/>
          <w:szCs w:val="24"/>
        </w:rPr>
        <w:t>, [199_]: 60)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Do Bandarra, é ressaltado o fato de se prever uma nesga de esperança, através da volta de D. Sebastião e do estabelecimento do Quinto Império.  Em relação a Vieira, são exaltadas tanto as qualidades artísticas da escrita do religioso («Imperador da língua portuguesa»), como também sua ligação ao sebastianismo.  Numa intensidade similar à das personagens referidas em segunda pessoa, Bandarra e Vieira – cujos poemas têm subdominância da função referencial – são exaltados pelo emissor de </w:t>
      </w:r>
      <w:r>
        <w:rPr>
          <w:b/>
          <w:bCs/>
          <w:sz w:val="24"/>
          <w:szCs w:val="24"/>
        </w:rPr>
        <w:t>Mensagem</w:t>
      </w:r>
      <w:r>
        <w:rPr>
          <w:sz w:val="24"/>
          <w:szCs w:val="24"/>
        </w:rPr>
        <w:t>.  Podem ser vistos como profetas de um novo apogeu português e, por isto, estariam próximas às figuras de ‘Mar Português’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 xml:space="preserve">Limites da mágoa: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dentificação de "beira-mágoa" e "olhos quentes de água" como reflexo do estado de espírito e de grande sofrimento;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 esperança em Deus;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 vazio dos dias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·</w:t>
      </w:r>
      <w:r>
        <w:rPr>
          <w:rFonts w:cs="Arial" w:ascii="Calibri" w:hAnsi="Calibri"/>
        </w:rPr>
        <w:t xml:space="preserve"> Convicção do regresso do Encoberto: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gresso percebido pelas interrogações retóricas: "quando quererás voltar?"; "Quando é o Rei? Quando é a hora?"; "Quando virás, ó Encoberto?";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 esperança no regresso salvador, para cumprir os desígnios: "Quando virás a ser o Cristo?"; "quando quererás, voltando, / Fazer minha esperança amor?";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gresso para solucionar os problemas do país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·</w:t>
      </w:r>
      <w:r>
        <w:rPr>
          <w:rFonts w:cs="Arial" w:ascii="Calibri" w:hAnsi="Calibri"/>
        </w:rPr>
        <w:t xml:space="preserve"> Entidade mítica, definida como Senhor, Rei, Cristo, Encoberto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sonhos a alcançar: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denção: "O Cristo / De a quem morreu o falso Deus";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riação de um novo império: "Sonho de eras português";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nstrução da certeza: "Tornar-me mais que o sopro incerto";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stabelecimento do amor e confiança na Pátria: "Fazer minha esperança amor"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·</w:t>
      </w:r>
      <w:r>
        <w:rPr>
          <w:rFonts w:cs="Arial" w:ascii="Calibri" w:hAnsi="Calibri"/>
        </w:rPr>
        <w:t xml:space="preserve"> Presente: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alidade que se caracteriza pela mágoa; pelo sofrimento ("com olhos quentes de água"); pelos dias vazios; pela mentira e pela incerteza ("de a quem morreu o falso Deus"); pelo mal; pela névoa e pela saudade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·</w:t>
      </w:r>
      <w:r>
        <w:rPr>
          <w:rFonts w:cs="Arial" w:ascii="Calibri" w:hAnsi="Calibri"/>
        </w:rPr>
        <w:t xml:space="preserve"> Futuro: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vivência em "Nova Terra" e em "Novos Céus"; da concretização dos "sonhos de eras"; da realização do "grande anseio"; do amor. No futuro espera que da "névoa" da indefinição surja o vulto sebastianista, o Encoberto; espera que desapareça a saudade com a chegada do "Senhor"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"Hora" só acontecerá com a presença de uma nova esperança, da vinda do Encoberto. Será a hora da revelação, da concretização do sonho, da realização da esperança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·</w:t>
      </w:r>
      <w:r>
        <w:rPr>
          <w:rFonts w:cs="Arial" w:ascii="Calibri" w:hAnsi="Calibri"/>
        </w:rPr>
        <w:t xml:space="preserve"> Missão do poeta: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 sopro de "um grande anseio"; ser tradutor da esperança e anunciador do sonho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·</w:t>
      </w:r>
      <w:r>
        <w:rPr>
          <w:rFonts w:cs="Arial" w:ascii="Calibri" w:hAnsi="Calibri"/>
        </w:rPr>
        <w:t xml:space="preserve"> Tempos verbais: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e do indicativo: realidade presente, actual (marcada pela mágoa); futuro do indicativo: realidade que acontecerá num momento posteri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00:00Z</dcterms:created>
  <dc:creator>Luis Veloso</dc:creator>
  <dc:description/>
  <cp:keywords/>
  <dc:language>en-US</dc:language>
  <cp:lastModifiedBy>Utilizador</cp:lastModifiedBy>
  <dcterms:modified xsi:type="dcterms:W3CDTF">2012-03-17T18:00:00Z</dcterms:modified>
  <cp:revision>2</cp:revision>
  <dc:subject/>
  <dc:title/>
</cp:coreProperties>
</file>