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cipais diferenças entre os três tipos de texto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ge">
                  <wp:posOffset>1200785</wp:posOffset>
                </wp:positionV>
                <wp:extent cx="4672965" cy="865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378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XTO ÉPIC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XTO ÉPICO-LÍ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7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ântico heroico de mitos coletivos e de lend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celebração dos feitos excecionai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glorificação dos heróis e das suas excelentes qualidad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9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narrativa, geralmente em verso, de uma ação grandiosa e heroic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expressão das façanhas ou do espírito de um pov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narrador, por vezes, distanciado da história contada a um narratário/receto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tratamento objetivo do sentimento evocad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temática assente numa história heroica com a ação humana a ultrapassar os parâmetros frequente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tom grandiloquente, sublime, elevado, de exaltaçã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valorização dos heróis e dos feit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uso do vocabulário erudito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fusão de elementos épicos com uma componente líric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presença de discursos narrativos que se misturam ou alternam com discursos do “eu”, reveladores de uma intensa subjetividad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alusões históricas e a feitos heroicos, mas na perspetiva do olhar do sujeito poét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tradução dos sentimentos e emoções face à história relid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temática assente no reler da história heroica para exprimir entusiasmos / desânimos individuais e coletiv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expressão do espírito de um povo e, igualmente, expressão das emoções do sujeito poétic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referências mitológicas (uso do maravilhoso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brevidade dos poemas, com valor próprio (isolado), mas também do “Poema” mais vasto a que perten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força prosódica dos vers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81.55pt;mso-wrap-distance-left:7.05pt;mso-wrap-distance-right:7.05pt;mso-wrap-distance-top:0pt;mso-wrap-distance-bottom:0pt;margin-top:94.55pt;mso-position-vertical-relative:page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378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XTO ÉPIC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XTO ÉPICO-LÍRICO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7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ântico heroico de mitos coletivos e de lendas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celebração dos feitos excecionais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glorificação dos heróis e das suas excelentes qualida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709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narrativa, geralmente em verso, de uma ação grandiosa e hero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expressão das façanhas ou do espírito de um pov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narrador, por vezes, distanciado da história contada a um narratário/receto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tratamento objetivo do sentimento evocad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temática assente numa história heroica com a ação humana a ultrapassar os parâmetros frequ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tom grandiloquente, sublime, elevado, de exaltaçã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valorização dos heróis e dos feit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uso do vocabulário erudito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fusão de elementos épicos com uma componente lír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presença de discursos narrativos que se misturam ou alternam com discursos do “eu”, reveladores de uma intensa subjetividad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alusões históricas e a feitos heroicos, mas na perspetiva do olhar do sujeito poétic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tradução dos sentimentos e emoções face à história relid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temática assente no reler da história heroica para exprimir entusiasmos / desânimos individuais e coletiv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expressão do espírito de um povo e, igualmente, expressão das emoções do sujeito poétic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referências mitológicas (uso do maravilhoso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brevidade dos poemas, com valor próprio (isolado), mas também do “Poema” mais vasto a que perten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força prosódica dos vers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283845</wp:posOffset>
                </wp:positionV>
                <wp:extent cx="1990090" cy="865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65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XTO LÍ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Expressão do mundo interi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expressão das emoções, dos sentimentos, dos desejos ou dos pensamentos íntim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usualmente, recurso à enunciação 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pesso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predominância de uma voz central, um “eu” que revela o seu olhar sobre o Mundo com que se funde, e aprofunda as suas vivências emocionais, os seus estados de alma, reflexões e sentiment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tradução de entusiasmos individuais e coletiv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uso do verso e de recursos sonoros e textuais, como rima, métrica, ritmo, musicalidade e figuras de linguagem…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presença das funções poética e emotiva da linguagem; predomínio da linguagem conotativa, num tom confession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presença de um discurso subjetivo, denso, expressivo, breve e concis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81.3pt;mso-wrap-distance-left:9.05pt;mso-wrap-distance-right:9.05pt;mso-wrap-distance-top:0pt;mso-wrap-distance-bottom:0pt;margin-top:22.3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TEXTO LÍR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Expressão do mundo interior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expressão das emoções, dos sentimentos, dos desejos ou dos pensamentos íntimos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-usualmente, recurso à enunciação em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1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pessoa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predominância de uma voz central, um “eu” que revela o seu olhar sobre o Mundo com que se funde, e aprofunda as suas vivências emocionais, os seus estados de alma, reflexões e sentimentos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tradução de entusiasmos individuais e coletivos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uso do verso e de recursos sonoros e textuais, como rima, métrica, ritmo, musicalidade e figuras de linguagem…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presença das funções poética e emotiva da linguagem; predomínio da linguagem conotativa, num tom confessional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-presença de um discurso subjetivo, denso, expressivo, breve e concis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1:00Z</dcterms:created>
  <dc:creator>User</dc:creator>
  <dc:description/>
  <dc:language>en-US</dc:language>
  <cp:lastModifiedBy>Utilizador</cp:lastModifiedBy>
  <cp:lastPrinted>2012-01-04T23:11:00Z</cp:lastPrinted>
  <dcterms:modified xsi:type="dcterms:W3CDTF">2012-02-13T20:01:00Z</dcterms:modified>
  <cp:revision>2</cp:revision>
  <dc:subject/>
  <dc:title/>
</cp:coreProperties>
</file>