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/>
        <w:ind w:right="1809" w:hanging="0"/>
        <w:jc w:val="center"/>
        <w:rPr/>
      </w:pPr>
      <w:r>
        <w:rPr>
          <w:b/>
          <w:bCs/>
          <w:sz w:val="28"/>
          <w:szCs w:val="28"/>
        </w:rPr>
        <w:t xml:space="preserve">Alberto </w:t>
      </w:r>
      <w:r>
        <w:rPr>
          <w:rFonts w:cs="Arial Narrow" w:ascii="Arial Narrow" w:hAnsi="Arial Narrow"/>
          <w:b/>
          <w:bCs/>
          <w:sz w:val="28"/>
          <w:szCs w:val="28"/>
        </w:rPr>
        <w:t>Caeiro</w:t>
      </w:r>
    </w:p>
    <w:p>
      <w:pPr>
        <w:sectPr>
          <w:type w:val="nextPage"/>
          <w:pgSz w:w="12240" w:h="15840"/>
          <w:pgMar w:left="720" w:right="2342" w:gutter="0" w:header="0" w:top="5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6"/>
        <w:ind w:right="27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ga se são verdadeiras </w:t>
      </w:r>
      <w:r>
        <w:rPr>
          <w:rFonts w:cs="Arial Narrow" w:ascii="Arial Narrow" w:hAnsi="Arial Narrow"/>
          <w:sz w:val="30"/>
          <w:szCs w:val="30"/>
        </w:rPr>
        <w:t xml:space="preserve">V </w:t>
      </w:r>
      <w:r>
        <w:rPr>
          <w:rFonts w:cs="Arial Narrow" w:ascii="Arial Narrow" w:hAnsi="Arial Narrow"/>
          <w:sz w:val="22"/>
          <w:szCs w:val="22"/>
        </w:rPr>
        <w:t>ou falsas (F) as seguintes afirmações:</w:t>
      </w:r>
    </w:p>
    <w:p>
      <w:pPr>
        <w:sectPr>
          <w:type w:val="nextPage"/>
          <w:pgSz w:w="12240" w:h="15840"/>
          <w:pgMar w:left="720" w:right="23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35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  <w:gridCol w:w="612"/>
        <w:gridCol w:w="612"/>
      </w:tblGrid>
      <w:tr>
        <w:trPr>
          <w:trHeight w:val="14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</w:tc>
      </w:tr>
      <w:tr>
        <w:trPr>
          <w:trHeight w:val="544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firmação "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undo não 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z para pensarmos nele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Pensar 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star doente dos olhos)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s para olharmos para ele 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starmos de acordo..." </w:t>
            </w:r>
            <w:r>
              <w:rPr>
                <w:rFonts w:cs="Arial" w:ascii="Arial" w:hAnsi="Arial"/>
                <w:sz w:val="20"/>
                <w:szCs w:val="20"/>
              </w:rPr>
              <w:t>é representativa do pensamento de Caeir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firmação que se segue é representativa do pensamento de Caeiro: “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spantosa realidade das coisas </w:t>
            </w:r>
            <w:r>
              <w:rPr>
                <w:rFonts w:cs="Arial" w:ascii="Arial" w:hAnsi="Arial"/>
                <w:sz w:val="20"/>
                <w:szCs w:val="20"/>
              </w:rPr>
              <w:t>/ 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 minha descoberta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dos 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as. "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eiro aceita o pensamento metafísico, afirmando que não pensar é não compreende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é o poeta da Natureza que está de acordo com ela e a vê na sua constante renovação. E porque só existe a realidade, o tempo é ausência de tempo, sem passado, presente ou futuro, pois todos os instantes são a unidade do temp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eiro apresenta-se como um simples "guardador de rebanhos", que só se importa em ver de forma objectiva e natural a realidade com a qual contacta a todo o moment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eiro é um heterónimo de tendências futurist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eiro recusa o pensamento metafísico, afirmando que "pensar é não compreender'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42" w:leader="none"/>
              </w:tabs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dá livre curso ao pensamento, servindo-se de interrogações retóricas, de exclamações, de construções sintácticas que imprimem vivacidade e ritmo à linguagem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42" w:leader="none"/>
              </w:tabs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é o "guardador de rebanhos" que transfigura a Natureza apresentando-a de forma subjectiva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342" w:leader="none"/>
              </w:tabs>
              <w:autoSpaceDE w:val="false"/>
              <w:spacing w:lineRule="auto" w:line="276"/>
              <w:ind w:left="720" w:right="-2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eiro é o poeta 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urea mediocritas, </w:t>
            </w:r>
            <w:r>
              <w:rPr>
                <w:rFonts w:cs="Arial" w:ascii="Arial" w:hAnsi="Arial"/>
                <w:sz w:val="20"/>
                <w:szCs w:val="20"/>
              </w:rPr>
              <w:t>da simplicidade da vida rura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é o poeta da Natureza e, por isso, o próprio tempo não o define, na medida em que ele está de acordo com os próprios ciclos naturais. O tempo é ausência de tempo, pois só existe a realidad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é o poeta da Natureza que está de acordo com ela e a vê na sua constante estagnaçã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emprega uma linguagem próxima do falar quotidiano, visível na natureza do vocabulário e na construção das fras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mistura termos cultos abstractos com vocábulos de conteúdo trivial e familia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não se interessa por aquilo que capta pelas sensaçõ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não tem preocupações de ordem metafísica e social (como acontece com Pessoa e com Álvaro de Campos), é a única criação pes</w:t>
              <w:softHyphen/>
              <w:t>soana que conhece a verdade das coisas - porque não as pensa. "Com filosofia não há árvores, há ideias apenas"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só se interessa por aquilo que capta através dos sentidos. Nesta medida, é um sensacionista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nsacionismo de Álvaro de Campos distingue-se do de Alberto Caeiro na medida em que este heterónimo considera a sensa</w:t>
              <w:softHyphen/>
              <w:t>ção captada pelos sentidos como realidade adulterada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tem preocupações de ordem metafísica e social e é a única criação pessoana que conhece a verdade das coisa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usa uma linguagem simples e directa, recorre com frequência à forma aforística e utiliza preferencialmente o presente do indicativo e o imperativ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iro vive aderindo espontaneamente às coisas, tais como são, e procura gozá-Ias com despreocupada e alegre sensualidad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do por Fernando Pessoa como o menos importante dos heterónimos, Caeiro exprime e representa a visão marcadamente não-humana, primitiva e "pura" da Natureza e até do homem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eiro, as palavras, intencionalmente despidas de artifícios retórico-estilísticos, procuram ser o espelho sem mancha da inge</w:t>
              <w:softHyphen/>
              <w:t>nuamente sábia "ciência de ver'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ind w:left="720" w:right="-2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eiro, encontramos a felicidade do sujeito poético por saber a verdade do pensamento feito em sensaçõ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sectPr>
      <w:type w:val="nextPage"/>
      <w:pgSz w:w="12240" w:h="15840"/>
      <w:pgMar w:left="720" w:right="68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12:00Z</dcterms:created>
  <dc:creator>Readiris</dc:creator>
  <dc:description/>
  <cp:keywords/>
  <dc:language>en-US</dc:language>
  <cp:lastModifiedBy>Utilizador</cp:lastModifiedBy>
  <dcterms:modified xsi:type="dcterms:W3CDTF">2011-11-20T09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