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3"/>
        <w:gridCol w:w="3552"/>
        <w:gridCol w:w="473"/>
        <w:gridCol w:w="590"/>
        <w:gridCol w:w="600"/>
        <w:gridCol w:w="472"/>
        <w:gridCol w:w="473"/>
        <w:gridCol w:w="470"/>
        <w:gridCol w:w="594"/>
        <w:gridCol w:w="593"/>
        <w:gridCol w:w="473"/>
        <w:gridCol w:w="473"/>
        <w:gridCol w:w="475"/>
        <w:gridCol w:w="597"/>
      </w:tblGrid>
      <w:tr>
        <w:trPr>
          <w:trHeight w:val="259" w:hRule="atLeast"/>
        </w:trPr>
        <w:tc>
          <w:tcPr>
            <w:tcW w:w="1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6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734" w:hRule="atLeast"/>
          <w:cantSplit w:val="true"/>
        </w:trPr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 (2)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 (2)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5227" w:hRule="atLeast"/>
          <w:cantSplit w:val="true"/>
        </w:trPr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conhecimento do Programa Eco-Escolas e necessidade de o divulgar à comunidade escolar e extra-escol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ver o conhecimento do Programa Eco-Escolas para maior envolvimento da comunidade escolar e extra-escolar  na concretização do mesmo, facilitando a sensibilização para as problemáticas ambientais abordadas no progr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alestra de divulgação do Programa Eco-Escolas aos Directores de Turma do 3º ciclo e do ensino secundário, esperando que transmitam a informação aos encarregados de educação, aos alunos e aos professores da turma, sensibilizando-os para a inserção de actividades relativas aos temas do programa, nos PCT ( Projectos Curriculares de Turma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alestra de divulgação do Programa aos Pais e Encarregados de Educação na  reunião com o Conselho Executiv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alestra de divulgação do programa na reunião de Conselho Pegadógi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alestra de divulgação a todos os alunos delegados e subdelegados de turma e também a alunos dos EFAS e dos cursos profissiona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riação das disciplinas na moodle da escola, CLACAS ( Clube Laboratório Aberto à Ciência, ao Ambiente e à Saúde) e PEE ( Programa Eco-Escolas) e do Blogue  CLACAS e da WiKiEco, supervisionados este 2 últimos pelo projecto LivingLabs da Universidade do Minho.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or multimédia e computador portátil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 promotora do projecto (1)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tembro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581"/>
        <w:gridCol w:w="703"/>
        <w:gridCol w:w="471"/>
        <w:gridCol w:w="468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7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4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dade de  um clube  onde concretizar actividades relativas aos temas do Programa a constarem no Plano de Acção.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volver nas actividades dos vários temas do programa, alunos que não tenham aulas e professores na componente não lectiva, propiciando que sejam sócios do clu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nsibilizar os alunos e professores para as questões ambientais e para a sustentabilidade da esc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cretizar vários projec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riação do Clube: Laboratório Aberto à Ciência, ao Ambiente e à Saú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,  professores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, 2º e 3º períodos lectivos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hecimento de produtos alimentares ( produtos biológicos e produtos DOP-denominação de origem protegida) alternativos com menores impactes ambient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nsibilizar para produtos alimentares com menores impactes ambientais ( provenientes da agricultura biológica) e mais saudáveis( dieta mediterrânica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Elaboração de cartazes relativos ao Dia Mundial da Alimentação, sendo afixados nos vários blocos, no polivalente da escola e na sala de professo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linas, marcadores, computador portátil, impressora, co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  e professores  do club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de Outubr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581"/>
        <w:gridCol w:w="822"/>
        <w:gridCol w:w="468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ência de um espaço na escola sem ser cultivado e ausência de uma horta e pomar biológicos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nsibilizar para o cultivo biológico de plantas comestíveis, plantas aromáticas, plantas ornamentais e plantas medici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tribuir para abastecer a cantina e o bar da escola com alguns produtos biológicos, contribuindo para alguma sustentabilidade económ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otivar para o consumo de frutos e outros produtos vegetais, mais saudáveis e que têm menor impacte ambient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sponsabilizar os alunos, cuidando das pla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licar conhecimentos adquiridos nas aulas sobre ciclos de vida das plantas, sobre multiplicação vegetativa ( estacaria, enxertia e mergulhia) e técnicas de po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dquirir conhecimentos sobre agricultura biológ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riação de horta e pomar biológicos e canteiros com plantas biológicas,  ornamentais, aromáticas e medicinais, com a orientação do engenheiro Alexandre Rebelo da Câmara Municipal de Vila Ver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menteira feita em laboratório, reutilizando garrafas e outros materiais reutilizáveis, como recipientes para a germinação das sementes biológ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crição da escola como sócia da AgroBio, recebendo periodicamente a revista Joaninha e estabelecimento de parceria com a Cooperativa Caviver de Vila Verde a nível da análise de solos e fornecimento de algumas sementes biológ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sílios agrícolas e material reutilizável como recipientes para as sementeiras.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do Clube ( CLACAS), professores , funcionários não docentes , pais  e demais elementos  da comunidade envolvente da escola, CMVV e Cooperativa Caviver de Vila Verde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, 2º e 3º períodos lectivos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581"/>
        <w:gridCol w:w="938"/>
        <w:gridCol w:w="468"/>
        <w:gridCol w:w="352"/>
        <w:gridCol w:w="351"/>
        <w:gridCol w:w="35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2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sensibilização para a importância da agricultura biológica e falta de conhecimento das técnicas deste tipo de agricultura.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nsibilizar a comunidade escolar e extra-escolar para a importância da agricultura biológica na valorização das áreas rurais, tendo em conta o desenvolvimento sustentável dessas ár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hecer técnicas utilizadas em agricultura biológica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emoração da Semana da Agricultura Biológica na Escola, que a nível nacional decorre de 15 a 23 de Novembro, com realização de exposição de trabalhos dos alunos do 11º ano profissional, dos EFAS, palestras (eng Rebelo da Câmara Municipal de Vila Verde), feira-mostra e jantar com produtos  biológicos aberto à comunid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Visita à Horta da Formiga na Lipor ( alunos do club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VV, prof, alunos  e comunidade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a  21 Nov e  visita  10 Dez ( Horta da Lipor)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ta de identificação da maior parte das plantas existentes  na escola nos espaços exteriores 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hecer a biodiversidade da escola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riação de um herbá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riação de um inventário das árvores existentes na escola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Paulo Castro  e aluna s do 9ºano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., 2º e 3º p.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dade de sensibilização da comunidade escolar para a importância da compostag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hecer a importância da compostagem para a longevidade dos aterros sanitários e para mitigar as alterações cli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hecer a importância da compostagem como valorização de um resíduo a ser utilizado na horta biológica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lestra realizada pelo Administrador da Braval, Pedro Mach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azer compostagem dos resíduos dos jardins e da cantina da esc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ador, projector multimédia e outro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es , alunos  e funcionários  responsáveis  pelos espaços exteriores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19 de Novembro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o o ano ( compostagem)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464"/>
        <w:gridCol w:w="1055"/>
        <w:gridCol w:w="352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xistência de caixotes só para papel e só para embalagens nas salas de aula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omover a separação dos resíduos na escola e nas salas de aula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feite de caixas de cartão existentes na escola e em estabelecimentos da comunidade envolvente, com materiais  reutilizáveis, para construir miniecopontos para as salas da escola.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do clube e outros  das aulas de substituição, professores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e 2º p.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alunos não têm por hábito a separação dos resíduos em casa e na escola e a noção da quantidade produzida de resíduo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nsibilizar para a separação e correcta deposição de resíduos nos ecopon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ertar para a relação entre consumismo e produção de resíduos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Recolha semanal dos resíduos existentes nos miniecopontos das salas construídos pelos alunos, por turma, e sua deposição nos ecopontos perto da escol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onitorização do peso de resíduos produzidos semanalment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os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 o 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a utilização de materiais reutilizáveis na elaboração de objecto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Aplicar  materiais reutilizáveis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laboração de objectos com materiais reutilizáveis a colocar numa feira-mostra  no dia Mundial do Ambi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Participação no Concurso Eco Árvore de Natal promovido pela Câmara Municipal de Vila Verde e a Escola Profissional Amar Terra Ver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riação de Atelier de Reciclagem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, professores  do clube e outros , a professora Adelaide de Ed. Tecnológica e prof Paula de F.Q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do o 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recolha de resíduos eléctricos e electrónico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ver a deposição  de materiais eléctricos e electrónicos em fim de vida em local correcto-Ponto electrã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desão da escola ao Projecto Escola-Electrã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Utilização de ecoponto fornecido pela Braval para colocação de lâmpad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ivulgação do projecto na comunidade escolar e extra-escolar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 eletr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dad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 o 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qualidade do ar nas salas de aula e falta de ventilaçã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ver a ventilação das salas de aula e a melhoria da qualidade do ar, contribuindo para a mitigação das alterações climáticas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Medição da quantidade de C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nas salas de aula, utilizando sensores, fazendo medições sem plantas e sem ventilar, ventilando e depois com plant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nitorização mensal do CO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Colocação de plantas, trazidas pelos alunos, em garrafas e outro material reutilizável, ornamentando a sala da turma, formando jardins de pared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s e mat reut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es , alun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 o 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700"/>
        <w:gridCol w:w="584"/>
        <w:gridCol w:w="587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596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conhecimento da diversidade do PNPG e das suas plantas autóctones.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hecer a diversidade e as plantas autóctones do PNPG( Parque Nacional da Peneda Gerê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emoração do Dia da Floresta Autóct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lestra levada a cabo por um representante do PNP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, alunos, representante PNPG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vembro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hecimento e pouca sensibilidade para a problemática das alterações climáticas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hecer as causas e as consequências das alterações cli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amento do Filme: “Uma  verdade inconveniente” de AlGore em várias disciplinas, na aul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e Computador e projector multimédia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 e professor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períod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464"/>
        <w:gridCol w:w="820"/>
        <w:gridCol w:w="587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conhecimento da importância das zonas húmidas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nsibilizar para a importância das zonas húmidas a nível local e do planeta, como zonas de grande biodiversidade e com contributo para reduzir as alterações climáticas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isita de estudo às Lagoas de Bertiandos ( um sítio RAMSAR em Portug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arro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 e professores  do clube e comumidade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e Fev de 2009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464"/>
        <w:gridCol w:w="820"/>
        <w:gridCol w:w="587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24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sensibilização para a importância das árvores como sumidouros de CO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ntribuir para a preservação de espécies vegetais contribuindo para reduzir as alterações climáticas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emoração do Dia Mundial da Árvore-Plantação e apadrinhamento de uma árvor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Plantas autóctones- fornecidas pelo PNP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xação de ninhos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vores aut. De fruto e outr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lunos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P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-20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464"/>
        <w:gridCol w:w="820"/>
        <w:gridCol w:w="587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4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eiras que não vedam bem e falta de sensibilização dos alunos para o consumo racional da águ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duzir o consumo de águ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ver comportamentos e boas práticas através da utilização racional da águ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20"/>
                <w:szCs w:val="20"/>
              </w:rPr>
              <w:t>Comemoração do Dia Mundial da Águ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álise de águas do concelho e palestra com divulgação dos resultados, pelos alunos, em conferência com a participação do vereador Dr Zamith na Biblioteca Pública de Vila Ver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laboração de alunos da Área de Projec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flexão sobre Carta europeia da água com construção de cartas pelos alunos e posterior divulgação pela escola e pela comunidade envolv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cação de Recuperador de água da chuva, na horta e  colocação de redutores de caudal por z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cação de Lembr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nitorização mensal do consumo de água e dos gastos económicos, pelos alunos do CLAC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sita à ETAR de Vila Verde-club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es , alunos, comunidade de Vila Verde; EE, Dr Zamith ( CMVV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3 – 2009( comemoração do dia ),ao longo do an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464"/>
        <w:gridCol w:w="820"/>
        <w:gridCol w:w="587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</w:tbl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581"/>
        <w:gridCol w:w="822"/>
        <w:gridCol w:w="468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221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conhecimento técnico sobre a produção de fontes energéticas alternativas aos combustíveis fósseis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Conhecer a produção de biodiesel a partir de óleos alimentares usad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hecer a produção de sabão a partir de óleos usados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Produção, em laboratório, de biodiesel a partir de microalgas e de óleos usados na cozin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isita à unidade de produção de biodiesel na Bra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azer sabão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laboratorial, óleo usad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 , alunos do Club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período e 3º p(visita 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dade de sensibilizar para o uso de oleões individuais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crementar o uso do oleão individual, reduzindo o impacte do  resíduo-óleo no ambient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olicitar à Braval oleões individuais para os alunos e demais comunidade escolar e informação através da página da escola desta iniciativa e sua importância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ões indiv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, alunos, comunida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p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dade em manter presente a ideia que cada um deve dar o seu contributo para um melhor ambiente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nsibilizar os alunos para a problemática do ambient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Elaboração do eco-código através de concurso, sendo seleccionado o melhor a afixar em vários espaços da escola, na moodle e no blogue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articipando no concurso nacional-eco-código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 e professo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períod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conhecimento da Carta da Terra e do seu uso no trabalho curricular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ver a utilização da Carta da Terra no trabalho curric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omentar os valores, a conduta e os estilos de vida que se revelam imprescindíveis a um futuro sustentável , tendo a Carta da Terra como quadro de referênci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emoração do dia Mundial da Terra- A Carta da Terra como um recurso educativ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eminário para professores e outros parceiros, por representante da ASP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laboração de Cartas da Terra por aluno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fixação da Carta da Terra produzida e divulgação pela comunidade escolar e extra-escolar e através dos média( jornal Terras do Homem) e da Internet ( moodle, página da escola na n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da ASPEA de Aveiro, comum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e Abril de 20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932"/>
        <w:gridCol w:w="587"/>
        <w:gridCol w:w="352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4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hábitos  de uso da biciclet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tilizar mais a bicicleta como meio de redução das alterações cli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omover o uso deste meio de transport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iclo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Criar espaço e dispositivo para depósito de bicicletas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cletas , dispositivo para depósito de bicicleta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, Prof de EducaçãoFís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 e 2-5-20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s da electricidade e do gás com elevados consumos e gastos económic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lta de sensibilidade   para o consumo exagerado de recursos energéticos não renováveis ( luzes acesas nos espaços escolares sem ocupação e aparelhos em standby quando não estão a ser usados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duzir o consumo de energia eléctrica e do g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ransformar a escola num pólo de mudança de comportamentos e atitudes para contribuir para a mitigação das alterações cli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ertar para as consequências do  uso não sustentável da ene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tribuir, a longo prazo, para o desenvolvimento energético sustentado do paí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emoração do Dia Nacional da energ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Palestra por um parceiro da EDP no campo da microgeração: De consumidores a produtores , o futuro paradigma energético em Portugal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Concurso de carrinhos so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laboração de fornos solares e aquecedor solar com materiais reutilizáve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rticipação no Concurso Inovação e Ambi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embretes junto dos interruptores e substituição de lâmpadas por outras económicas à medida que se forem estragan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ndidatura a financiamento para microgeraçã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Candidatura/patrocínios para adquirir sensores de movimento por sala com corte g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atrocínios para adquirir Sensores de luminos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ojecto para fabricar microeólicas numa parceria com a UM ( Universidade do Minho), empresas, escol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da área da Energia a nível da microgeração, associação de pais, empresa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unos  professores, (UM), prof Rei e Paula Silva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de Maio e ao longo do 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700"/>
        <w:gridCol w:w="584"/>
        <w:gridCol w:w="587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772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Erguer os estores para não estarem com as luzes lig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onitorização mensal dos consumos energéticos e gastos económicos, por alunos do CLACAS.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is da escola estragados, mesas cadeiras,  entre outros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umentar os níveis de cidadania responsável, evitando a criação de resíduos gerados a partir de materiais estragados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laboração de cartazes apelando para a preservação dos materiais escolares, poupando recursos e dinheiro à escol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olinas e material de desenh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períod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700"/>
        <w:gridCol w:w="584"/>
        <w:gridCol w:w="587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245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apel utilizado na escola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Diminuir o consumo de papel na reprografia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Sensibilização, por meio de cartazes e através do Conselho Pedagógico para maior  uso dos meios informáticos, entrega de trabalhos dos alunos em formato digital, utilização do email instituc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mpressão frente e ver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onitorização mensal,  por alunos do CLACAS, do nº de cópias tir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es com ligação à internet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do clube CLACAS  e comunidade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 o ano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uído na cantina, no polivalente e nos blocos de sala de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ver a redução do ruído no espaço escola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dição, periódica,  do ruído em vários espaç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embretes apelando ao silêncio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ómetr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 do CLACAS e pro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o ano e a iniciar no 2º p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da muita utilização dos automóveis particu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ver a utilização dos transportes colectivos e o andar a pé ou de biciclet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artazes, página da escola, sensibilizando para o uso de transportes públicos e a utilização completa dos automóveis particu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ugerir às empresas melhoria dos transport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os , professores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períod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32"/>
        <w:gridCol w:w="3517"/>
        <w:gridCol w:w="816"/>
        <w:gridCol w:w="703"/>
        <w:gridCol w:w="352"/>
        <w:gridCol w:w="352"/>
        <w:gridCol w:w="357"/>
        <w:gridCol w:w="465"/>
        <w:gridCol w:w="587"/>
        <w:gridCol w:w="587"/>
        <w:gridCol w:w="468"/>
        <w:gridCol w:w="468"/>
        <w:gridCol w:w="471"/>
        <w:gridCol w:w="590"/>
      </w:tblGrid>
      <w:tr>
        <w:trPr>
          <w:trHeight w:val="197" w:hRule="atLeast"/>
        </w:trPr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 a 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/>
              <w:tab/>
            </w:r>
          </w:p>
        </w:tc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retização</w:t>
            </w:r>
          </w:p>
        </w:tc>
        <w:tc>
          <w:tcPr>
            <w:tcW w:w="4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>
          <w:trHeight w:val="1511" w:hRule="atLeast"/>
          <w:cantSplit w:val="true"/>
        </w:trPr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entes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ação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 Climáticas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Biológica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dade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ído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exteriores</w:t>
            </w:r>
          </w:p>
        </w:tc>
      </w:tr>
      <w:tr>
        <w:trPr>
          <w:trHeight w:val="15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dade de divulgação do trabalho desenvolvid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nsibilizar para a problemática dos resídu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ostrar à comunidade escolar e extra-escolar o trabalho desenvolvido pelos alunos e pelos professores no clube CLA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ornecer exemplos comportamentais  promotores do desenvolvimento sustent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ransformar a escola num pólo de mudança de comportamentos e atitudes para contribuir para a mitigação das alterações climáticas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emoração do dia Mundial do Ambi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ira- mostra de objectos feitos com materiais reutilizáve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ionamento de Powerpoint com registo das actividades desenvolvi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vulgação do trabalho desenvolvido através da página da escola na inter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ivulgação através do Blogu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e professor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período ( 5-6-2009)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conhecimento da importância das minhocas para a produção de composto, a usar na agricultura biológic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bter composto pela minhocul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nhecer a técnica de minhocul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hecer o ciclo de vida de um ser hermafrodit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dução de composto com minhocas da espécie mais favorável para o efei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studo do ciclo de vida deste ser v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e, solo, minhoc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e professores do CLAC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 o 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dade de promover a participação activa e colaborativa por parte dos alunos e da comunida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bter níveis maiores de  cidadania activa, participativa e colaborativa por parte dos alunos e da demais comunid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logue  CLACAS e criação de uma ferramenta da Web 2.0 , WiKiEco, supervisionados  pelo projecto LivingLabs da Universidade do Minho e existência de um fórum participativo na disciplina PE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adores com ligação à intern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, professores e comunidad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do Minh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 o 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/>
      </w:pPr>
      <w:r>
        <w:rPr/>
      </w:r>
    </w:p>
    <w:p>
      <w:pPr>
        <w:pStyle w:val="Normal"/>
        <w:rPr/>
      </w:pPr>
      <w:r>
        <w:rPr/>
        <w:t>(1) Professoras promotoras do Programa Eco-Escolas: Cidália Painço ( Coordenadora do programa na escola), Maria Graça Balreira e Marilena Seixas.</w:t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  <w:t>(2)Temas complementares não escolhidos aquando da candidatura a este programa.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8:00Z</dcterms:created>
  <dc:creator>-</dc:creator>
  <dc:description/>
  <cp:keywords/>
  <dc:language>en-US</dc:language>
  <cp:lastModifiedBy>-</cp:lastModifiedBy>
  <cp:lastPrinted>2008-11-19T07:29:00Z</cp:lastPrinted>
  <dcterms:modified xsi:type="dcterms:W3CDTF">2009-01-05T23:35:00Z</dcterms:modified>
  <cp:revision>33</cp:revision>
  <dc:subject/>
  <dc:title> </dc:title>
</cp:coreProperties>
</file>